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9-2002-1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559435</wp:posOffset>
                </wp:positionV>
                <wp:extent cx="128524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5pt;mso-wrap-distance-left:9.05pt;mso-wrap-distance-right:9.05pt;mso-wrap-distance-top:0pt;mso-wrap-distance-bottom:0pt;margin-top:44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ování pozemku v k. ú. Třebenice na Moravě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9/2002 dne 19. 11. 2002</w:t>
      </w:r>
    </w:p>
    <w:p>
      <w:pPr>
        <w:pStyle w:val="Normal"/>
        <w:rPr>
          <w:b/>
          <w:b/>
          <w:bCs/>
        </w:rPr>
      </w:pPr>
      <w:r>
        <w:rPr/>
        <w:t>zpracoval: M. Jaro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ne 13. 5. 2002 se na Krajský úřad kraje Vysočina, odbor majetkový obrátila obec Třebenice s žádostí o bezúplatný převod pozemků a částí pozemků v k. ú. Třebenice na Moravě a Valeč u Hrotovic, které jsou ve vlastnictví kraje Vysočina a jsou zastavěny chodníkem. Tyto byly identifikovány na základě zaměření chodníků geometrickými plány. </w:t>
      </w:r>
    </w:p>
    <w:p>
      <w:pPr>
        <w:pStyle w:val="Normal"/>
        <w:jc w:val="both"/>
        <w:rPr/>
      </w:pPr>
      <w:r>
        <w:rPr/>
        <w:t xml:space="preserve">Usnesením č. 485/28/2002/RK byl Radou kraje Vysočina schváleno zveřejnění záměru </w:t>
      </w:r>
      <w:r>
        <w:rPr>
          <w:color w:val="000000"/>
          <w:szCs w:val="22"/>
        </w:rPr>
        <w:t>darovat pozemek par. č. 535/7 a části pozemků par. č. 535/3 díl „c“ + „f“, par. č. 535/4 díl „e“ a par. č. 535/6 díl „g“, všechny původem PK 535 v k. ú. a obci Třebenice a pozemek</w:t>
        <w:br/>
        <w:t>par. č. 764/2 v k. ú. Valeč u Hrotovic a obci Valeč, dle oddělovacích geometrických plánů č. 196-176/2001, 196-177/2001 a 275-150/2001. Při přípravě podkladů byl vynechán pozemek par. č. 643 – ostatní plocha, ostatní komunikace o výměře 64 m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. </w:t>
      </w:r>
    </w:p>
    <w:p>
      <w:pPr>
        <w:pStyle w:val="Normal"/>
        <w:jc w:val="both"/>
        <w:rPr/>
      </w:pPr>
      <w:r>
        <w:rPr/>
        <w:t xml:space="preserve">Výše uvedený pozemek par. č. </w:t>
      </w:r>
      <w:r>
        <w:rPr>
          <w:color w:val="000000"/>
          <w:szCs w:val="22"/>
        </w:rPr>
        <w:t>643 – ostatní plocha, ostatní komunikace o výměře 64 m</w:t>
      </w:r>
      <w:r>
        <w:rPr>
          <w:color w:val="000000"/>
          <w:szCs w:val="22"/>
          <w:vertAlign w:val="superscript"/>
        </w:rPr>
        <w:t>2</w:t>
      </w:r>
      <w:r>
        <w:rPr/>
        <w:t xml:space="preserve"> je veden Katastrálním úřadem v Třebíči na listu vlastnictví č. 122 pro katastrální území Třebenice na Moravě a obec Třebenice, kde je jako vlastník uveden kraj Vysočina ve správě příspěvkové organizace kraje s názvem Správa a údržba silnic Třebí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Kraj Vysočina se stal ve smyslu zákona č. 157/2000 Sb., o přechodu některých věcí, práv a závazků z majetku ČR do majetku krajů, v platném znění a na základě Rozhodnutí MDS ČR č. j. 3796/01-9-KM ze dne 10. 9. 2001 vlastníkem silnic II. a III. třídy a dalšího movitého a nemovitého majetku, ke kterému měly příslušnost hospodaření státní příspěvkové organizace SÚS na území kraje Vysočina. </w:t>
      </w:r>
    </w:p>
    <w:p>
      <w:pPr>
        <w:pStyle w:val="Normal"/>
        <w:jc w:val="both"/>
        <w:rPr/>
      </w:pPr>
      <w:r>
        <w:rPr/>
        <w:t>Vzhledem k tomu, že u ostatních pozemků ve vlastnictví kraje nebo jejich částí pod stavbou chodníku bylo schváleno zveřejnění záměru jejich darování, navrhuje odbor majetkový uzavřít s žadatelem darovací smlouvu i na pozemek par. č. 643 v k. ú. Třebenice na Moravě a obci Třebenice. Cena pozemků se stanoví podle účetní hodnoty vedené na SÚS Třebíč.</w:t>
      </w:r>
    </w:p>
    <w:p>
      <w:pPr>
        <w:pStyle w:val="TextBody"/>
        <w:rPr/>
      </w:pPr>
      <w:r>
        <w:rPr/>
        <w:t>Návrh předpokládá schválení zveřejnění záměru darování pozemku ob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jc w:val="both"/>
        <w:rPr/>
      </w:pPr>
      <w:r>
        <w:rPr/>
        <w:t>Kladné stanovisko SÚS Třebíč k darování pozemku par. č. 643 v k. ú. Třebenice na Moravě a obci Třebenice.</w:t>
      </w:r>
    </w:p>
    <w:p>
      <w:pPr>
        <w:pStyle w:val="Normal"/>
        <w:jc w:val="both"/>
        <w:rPr/>
      </w:pPr>
      <w:r>
        <w:rPr/>
        <w:t>Odbor dopravy a silničního hospodářství souhlasí s darováním pozemku par. č. 643</w:t>
        <w:br/>
        <w:t>v k. ú. Třebenice na Moravě a obci Třeben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i/>
          <w:i/>
          <w:iCs/>
        </w:rPr>
      </w:pPr>
      <w:r>
        <w:rPr/>
        <w:t>zveřejnění záměru darovat obci Třebenice pozemek par. č. 643 v k. ú. Třebenice na Moravě a obci Třebeni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2. 11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ej zahrádky Jirkovsk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5:46:00Z</dcterms:created>
  <dc:creator>jaros</dc:creator>
  <dc:description/>
  <dc:language>en-US</dc:language>
  <cp:lastModifiedBy>Martin Kalivoda</cp:lastModifiedBy>
  <cp:lastPrinted>2002-11-11T10:32:00Z</cp:lastPrinted>
  <dcterms:modified xsi:type="dcterms:W3CDTF">2002-11-14T15:46:00Z</dcterms:modified>
  <cp:revision>2</cp:revision>
  <dc:subject/>
  <dc:title>RK-10-2001-x</dc:title>
</cp:coreProperties>
</file>