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3" w:hanging="0"/>
        <w:rPr/>
      </w:pPr>
      <w:r>
        <w:rPr/>
        <w:t>RK-39-2002-24, př. 5</w:t>
      </w:r>
    </w:p>
    <w:p>
      <w:pPr>
        <w:pStyle w:val="Heading4"/>
        <w:spacing w:before="0" w:after="0"/>
        <w:ind w:left="6373" w:hanging="0"/>
        <w:rPr/>
      </w:pPr>
      <w:r>
        <w:rPr/>
        <w:t xml:space="preserve">počet stran: 1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  <w:t>Cílový stav – dosažení legislativního zakotvení povinnosti registrujícího lékaře zabezpečit své registrované pacienty po 24 hodin denně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ab/>
        <w:t>Prosazovat právní úpravu, která zakotví povinnost registrujícího lékaře zabezpečit lékařskou péči o své pacienty po  dobu 24 hodin denně a zajišťovat  lékařskou službu první pomoci pouze pro osoby, které se nacházejí na území kraje a z objektivních důvodu jim nemůže být poskytnuta péče registrujícího lékaře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ýhody:</w:t>
      </w:r>
    </w:p>
    <w:p>
      <w:pPr>
        <w:pStyle w:val="Zklad"/>
        <w:rPr/>
      </w:pPr>
      <w:r>
        <w:rPr>
          <w:b/>
          <w:bCs/>
        </w:rPr>
        <w:tab/>
      </w:r>
      <w:r>
        <w:rPr/>
        <w:t>Náš právní řád dosud počítá pouze s úhradou za pohotovostní a návštěvní služby registrujícího lékaře, nestanoví však již zodpovědnost tohoto lékaře za ošetření registrovaného pacienta po skončení ordinačních hodin. Tuto zodpovědnost si dosud ponechával stát a prostřednictvím okresních úřadů zabezpečoval lékařskou službu první pomoci a tato zodpovědnost je nyní státem přenášena na obce a kraje. Pokud by registrující lékaři převzali plnou péči o své pacienty, jak je tomu v některých jiných zemích, zabezpečovaly by orgány veřejné správy péči pouze o cizince a osoby,  pro něž je registrující lékař právě nedosažitelný, protože se nacházejí mimo své bydliště. Tato péče by mohla být poskytnuta prostřednictvím stanovišť rychlé lékařské péče, popřípadě interních ambulancí v nemocnicích, aniž by poskytnutí takové péče uvedená zařízení svým rozsahem příliš zatěžovalo.</w:t>
      </w:r>
    </w:p>
    <w:p>
      <w:pPr>
        <w:pStyle w:val="Zklad"/>
        <w:rPr/>
      </w:pPr>
      <w:r>
        <w:rPr/>
        <w:tab/>
        <w:t>Péče registrujících lékařů by tak byla hrazena z veřejného zdravotního pojištění a došlo by k odstranění obtíží spojených s uzavíráním smluv o zajištění pohotovostní služby a s jednáním o výši odměn za tyto služby.</w:t>
      </w:r>
    </w:p>
    <w:p>
      <w:pPr>
        <w:pStyle w:val="Zklad"/>
        <w:rPr/>
      </w:pPr>
      <w:r>
        <w:rPr/>
        <w:tab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evýhody:</w:t>
      </w:r>
    </w:p>
    <w:p>
      <w:pPr>
        <w:pStyle w:val="Zklad"/>
        <w:rPr/>
      </w:pPr>
      <w:r>
        <w:rPr>
          <w:b/>
          <w:bCs/>
        </w:rPr>
        <w:tab/>
      </w:r>
      <w:r>
        <w:rPr/>
        <w:t>Vzhledem k potřebě schválení právní úpravy, která by stanovila zabezpečení péče o registrovaného pacienta mimo ordinační hodiny registrujícím lékařem jako povinnost, se jedná o cílový stav, jehož nelze dosáhnout k 1. 1. 2003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03:00Z</dcterms:created>
  <dc:creator>bina</dc:creator>
  <dc:description/>
  <dc:language>en-US</dc:language>
  <cp:lastModifiedBy>pospichalova</cp:lastModifiedBy>
  <cp:lastPrinted>2002-11-05T14:15:00Z</cp:lastPrinted>
  <dcterms:modified xsi:type="dcterms:W3CDTF">2002-11-14T12:07:00Z</dcterms:modified>
  <cp:revision>3</cp:revision>
  <dc:subject/>
  <dc:title>RK-38-2002-xx, př</dc:title>
</cp:coreProperties>
</file>