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4248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 xml:space="preserve">všem členům 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>Zastupitelstva kraje Vysočina</w:t>
      </w:r>
    </w:p>
    <w:p>
      <w:pPr>
        <w:pStyle w:val="TextBody"/>
        <w:spacing w:lineRule="atLeast" w:line="20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tLeast" w:line="20"/>
        <w:ind w:left="720" w:firstLine="720"/>
        <w:rPr/>
      </w:pPr>
      <w:r>
        <w:rPr/>
      </w:r>
    </w:p>
    <w:p>
      <w:pPr>
        <w:pStyle w:val="TextBody"/>
        <w:spacing w:lineRule="atLeast" w:line="20"/>
        <w:ind w:left="4944" w:firstLine="720"/>
        <w:rPr/>
      </w:pPr>
      <w:r>
        <w:rPr/>
        <w:tab/>
        <w:tab/>
        <w:t>V Jihlavě dne 14. 11. 2002</w:t>
      </w:r>
    </w:p>
    <w:p>
      <w:pPr>
        <w:pStyle w:val="TextBody"/>
        <w:spacing w:lineRule="atLeast" w:line="20"/>
        <w:ind w:left="4944" w:firstLine="7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ážená paní kolegyně,</w:t>
      </w:r>
    </w:p>
    <w:p>
      <w:pPr>
        <w:pStyle w:val="TextBody"/>
        <w:spacing w:lineRule="atLeast" w:line="20"/>
        <w:rPr/>
      </w:pPr>
      <w:r>
        <w:rPr/>
        <w:t>vážený pane kolego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ab/>
        <w:t>v souladu s § 40 odst. 1 zákona č. 129/2000 Sb., o krajích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  <w:t xml:space="preserve">s v o l á v á m </w:t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  <w:t>zasedání zastupitelstva kraje č. 7/2002, které se bude konat dne 26. 11. 2002 v 11.00 hod. v sídle kraje Vysočina, kongresovém sále, Žižkova 57, Jihlava</w:t>
      </w:r>
    </w:p>
    <w:p>
      <w:pPr>
        <w:pStyle w:val="TextBody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  <w:t>Navržený program zasedání:</w:t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Zpráva o činnosti rady kraj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Informace o činnosti krajského úřad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 xml:space="preserve">Zpráva o čerpání rozpočtu kraje za leden až září 2002 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 xml:space="preserve">Změna schváleného rozpočtu kraje na rok 2002 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 xml:space="preserve">Zhodnocování volných finančních prostředků kraje, návrh Investiční strategie kraje, rozdělení kompetencí a kontroly nakládání s volnými finančními prostředky kraje 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pozemků v k. ú. Hojanovic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Prodej pozemků v k. ú. Janovice u Houserovky a obci Pelhřimov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Prodej pozemku v k. ú. Dolní Březinka a obci Světlá nad Sázavo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Směna pozemků v k. ú. a obci Rozsochatec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Výkup pozemků v k. ú. Polná a v k. ú. Hrbov v obci Polná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Výkup pozemku v k. ú. a obci Rybné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části kanalizace v k. ú. a obci Polná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Prodej pozemku v k. ú. Salavice a obci Třešť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Prodej části pozemku v k. ú. a obci Naloučany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Prodej pozemků v k. ú. a obci Třebíč a v  k. ú. Střítež u Třebíče a obci Střítež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Změny v síti škol, předškolních a školských zařízen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odatky ke zřizovacím listinám příspěvkových organizac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odatek ke zřizovací listině Střední průmyslové školy technické a Středního odborného učiliště technického, Třebíč, Manželů Curieových 734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FOND VYSOČINY – Grantový program „Programy profesního vzdělávání dospělých“ na podporu projektů v oblasti rozvoje systému regionálního vzděláván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right="-110" w:hanging="360"/>
        <w:rPr/>
      </w:pPr>
      <w:r>
        <w:rPr/>
        <w:t>Prodej části pozemku v k. ú. Střítež u Třebíče a obci Střítež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Směna pozemků v k. ú. a obci Rokytnice nad Rokytno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pozemků v k. ú. a obci Rožná a přijetí daru pozemku v k. ú. a obci Moravec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pozemku v k. ú. a obci Krásněves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Výkup pozemků v k. ú. a obci Vidonín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pozemku v k. ú. Maršovice u Nového Města na Moravě a obci Nové Město na Moravě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Výkup pozemků v k. ú. a obci Doubravník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pozemků v k. ú. Vlkov u Osové Bítýšky a obci Vlkov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pozemků a přijetí daru pozemků v k. ú. a obci Doubravník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pozemků v k. ú. Město Žďár, k. ú. Zámek Žďár a obci Žďár nad Sázavo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Výkupy pozemků pod silnicemi II. a III. třídy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pozemků v k. ú. Město Žďár a obci Žďár nad Sázavo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stavby sokolovny včetně pozemků v k. ú. a obci Jimramov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Koupě nemovitostí v k. ú. Černovice u Tábora a obci Černovic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pozemků v k. ú. a obci Chotěboř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Smlouvy o budoucích smlouvách o zřízení věcných břemen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Smlouvy o zřízení věcného břemen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Žádost obce Žirov o poskytnutí finančního příspěvk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Návrh změny pravidel o vymezení majetkových práv a povinností příspěvkových organizací, organizačních složek a příspěvkových organizací silničního hospodářství zřizovaných krajem Vysočina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louhodobé pronájmy nemovitého majetku a výpůjčky majetk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FOND VYSOČINY - Grantový program „Krajina Vysočiny“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Koncepce hospodaření s odpady kraje Vysočina – průběh prac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Plán odpadového hospodářství České republiky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Žádost obce Javorek o finanční výpomoc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Žádost obce Kojatín o finanční výpomoc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Návrh rozpočtového opatření – „Výstavba střediska údržby Habry“ pro SÚS Havlíčkův Brod“ a „Dostavba tělocvičny a rekonstrukce objektů č. p. 395/36“ pro SOU zemědělské, Velké Meziříč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Rezignace a jmenování člena Finančního výboru zastupitelstva kraj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Finanční podpora Obci Štěpánov nad Svratkou na uhrazení nákladů na obnovu povodněmi postiženého obecního majetk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Rozhodnutí kraje o pořízení územního plánu velkého územního celku Vysočiny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Zápisy o kontrolách provedených Kontrolním výborem zastupitelstva kraj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Rozprava</w:t>
      </w:r>
    </w:p>
    <w:p>
      <w:pPr>
        <w:pStyle w:val="BodyText2"/>
        <w:spacing w:lineRule="atLeast" w:line="80"/>
        <w:rPr/>
      </w:pPr>
      <w:r>
        <w:rPr/>
      </w:r>
    </w:p>
    <w:p>
      <w:pPr>
        <w:pStyle w:val="BodyText2"/>
        <w:spacing w:lineRule="atLeast" w:line="80"/>
        <w:rPr/>
      </w:pPr>
      <w:r>
        <w:rPr/>
      </w:r>
    </w:p>
    <w:p>
      <w:pPr>
        <w:pStyle w:val="BodyText2"/>
        <w:spacing w:lineRule="atLeast" w:line="80"/>
        <w:rPr/>
      </w:pPr>
      <w:r>
        <w:rPr/>
      </w:r>
    </w:p>
    <w:p>
      <w:pPr>
        <w:pStyle w:val="BodyText2"/>
        <w:spacing w:lineRule="atLeast" w:line="80"/>
        <w:rPr/>
      </w:pPr>
      <w:r>
        <w:rPr/>
      </w:r>
    </w:p>
    <w:p>
      <w:pPr>
        <w:pStyle w:val="BodyText2"/>
        <w:spacing w:lineRule="atLeast" w:line="80"/>
        <w:rPr/>
      </w:pPr>
      <w:r>
        <w:rPr/>
      </w:r>
    </w:p>
    <w:p>
      <w:pPr>
        <w:pStyle w:val="TextBody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František DOHNAL v. r.</w:t>
      </w:r>
    </w:p>
    <w:p>
      <w:pPr>
        <w:pStyle w:val="TextBody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 hejtman kraje Vysoč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34:00Z</dcterms:created>
  <dc:creator>Ku03</dc:creator>
  <dc:description/>
  <dc:language>en-US</dc:language>
  <cp:lastModifiedBy>Ku03</cp:lastModifiedBy>
  <cp:lastPrinted>2002-11-14T12:23:00Z</cp:lastPrinted>
  <dcterms:modified xsi:type="dcterms:W3CDTF">2002-11-15T09:35:00Z</dcterms:modified>
  <cp:revision>3</cp:revision>
  <dc:subject/>
  <dc:title>Odbor regionálního rozvoje</dc:title>
</cp:coreProperties>
</file>