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7-2002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o činnosti krajského úřad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328930</wp:posOffset>
                </wp:positionV>
                <wp:extent cx="96710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15pt;height:46.15pt;mso-wrap-distance-left:9.05pt;mso-wrap-distance-right:9.05pt;mso-wrap-distance-top:0pt;mso-wrap-distance-bottom:0pt;margin-top:25.9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: jednání zastupitelstva kraje č. 7/2002 dne 26. 11. 2002</w:t>
      </w:r>
    </w:p>
    <w:p>
      <w:pPr>
        <w:pStyle w:val="Normal"/>
        <w:rPr>
          <w:b/>
          <w:b/>
          <w:bCs/>
        </w:rPr>
      </w:pPr>
      <w:r>
        <w:rPr/>
        <w:t>zpracovala: I. Šmídová</w:t>
      </w:r>
    </w:p>
    <w:p>
      <w:pPr>
        <w:pStyle w:val="Normal"/>
        <w:rPr/>
      </w:pPr>
      <w:r>
        <w:rPr/>
        <w:t>předkládá: S. Zikmund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a kraje Vysočina se naposledy zabývala navýšením počtu zaměstnanců kraje zařazených do krajského úřadu na zasedání č. 34/2002 (usnesení číslo 605/34/2002/RK).</w:t>
      </w:r>
    </w:p>
    <w:p>
      <w:pPr>
        <w:pStyle w:val="Normal"/>
        <w:ind w:firstLine="708"/>
        <w:jc w:val="both"/>
        <w:rPr/>
      </w:pPr>
      <w:r>
        <w:rPr/>
        <w:t xml:space="preserve">Organizační struktura krajského úřadu je uvedena v příloze 1. Tabulkových míst na krajském úřadě je 227. Obsazeno je celkem 201 míst. Přehled okresů, z nichž jednotliví zaměstnanci přicházejí, je přílohou 2 tohoto materiálu. </w:t>
      </w:r>
    </w:p>
    <w:p>
      <w:pPr>
        <w:pStyle w:val="Normal"/>
        <w:ind w:firstLine="708"/>
        <w:jc w:val="both"/>
        <w:rPr/>
      </w:pPr>
      <w:r>
        <w:rPr/>
        <w:t>Prostorové zajištění činností krajského úřadu je průběžně řešeno. Krajský úřad má nyní 4 odloučená pracoviště. Jsou v Jihlavě na ulici R. Havelky 4 a na Benešově ulici 13, ve Žďáru nad Sázavou v budově OkÚ a v Bystřici nad Pernštejnem v budově muzea. Současně je intenzivně připravována dislokace pracovišť krajského úřadu pro rok 2003.</w:t>
      </w:r>
    </w:p>
    <w:p>
      <w:pPr>
        <w:pStyle w:val="Normal"/>
        <w:ind w:firstLine="708"/>
        <w:jc w:val="both"/>
        <w:rPr/>
      </w:pPr>
      <w:r>
        <w:rPr/>
        <w:t>Telefonní a mailové spojení na jednotlivá pracoviště, jejich umístění a organizační zařazení zaměstnanců do jednotlivých odborů a sekretariátů je přílohou 3 tohoto materiálu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vrhuje se, aby podrobná informace o činnosti krajského úřadu byla přednesena ústně. Členové zastupitelstva mají možnost položit dotazy a na závěr mohou vzít předkládané informac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byla vyžád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rPr/>
      </w:pPr>
      <w:r>
        <w:rPr/>
        <w:t>informaci o činnosti krajského úř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dnost:</w:t>
        <w:tab/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0:24:00Z</dcterms:created>
  <dc:creator>smidova</dc:creator>
  <dc:description/>
  <dc:language>en-US</dc:language>
  <cp:lastModifiedBy>steklova</cp:lastModifiedBy>
  <dcterms:modified xsi:type="dcterms:W3CDTF">2002-11-15T06:44:00Z</dcterms:modified>
  <cp:revision>11</cp:revision>
  <dc:subject/>
  <dc:title>ZK-6-2002-xx</dc:title>
</cp:coreProperties>
</file>