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9-2002-3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udělení finanční podpory Školnímu veletrhu zdrav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267.9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2 dne 19. 11. 2002</w:t>
      </w:r>
    </w:p>
    <w:p>
      <w:pPr>
        <w:pStyle w:val="Normal"/>
        <w:rPr>
          <w:b/>
          <w:b/>
          <w:bCs/>
        </w:rPr>
      </w:pPr>
      <w:r>
        <w:rPr/>
        <w:t>zpracovala: J. Svatošová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kraj Vysočina se obrátilo se svou žádostí o finanční podporu Sdružení rodičů při ZŠ Otokara Březiny v Jihlavě. Škola pořádá pravidelně už několik let školní veletrh zdraví určený především žákům základních škol ale i veřejnosti. Součástí programu jsou soutěže o zdravé jídlo, výtvarná a literární soutěž. </w:t>
      </w:r>
    </w:p>
    <w:p>
      <w:pPr>
        <w:pStyle w:val="Normal"/>
        <w:jc w:val="both"/>
        <w:rPr/>
      </w:pPr>
      <w:r>
        <w:rPr/>
        <w:t>Bližší specifikace akce je obsažena v příloze 1 materiálu RK-39-2002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Žádost přijal sekretariát hejtmana a společně s odborem školství, mládeže a sportu ji podrobil vyhodnocení dle kritérií obsažených ve vyhodnocovací tabulce (viz příloha 2 materiálu RK-39-2002-31). Pro větší míru objektivnosti vyhodnotila žádost pomocí stejných kritérií A. Štěrbová, zástupkyně hejtmana. Příloha 2 materiálu RK-39-2002-31 obsahuje souhrnné výsledky hodnocení, které jsou aritmetickým průměrem tří nezávislých hodnocení.</w:t>
      </w:r>
    </w:p>
    <w:p>
      <w:pPr>
        <w:pStyle w:val="Normal"/>
        <w:ind w:firstLine="708"/>
        <w:jc w:val="both"/>
        <w:rPr/>
      </w:pPr>
      <w:r>
        <w:rPr/>
        <w:t>S případnou finanční podporou Školního veletrhu zdraví se ve schváleném rozpočtu kraje Vysočina nepočítalo. V případě schválení finanční podpory, bude tedy třeba ponížit položku Péče o lidské zdroje a majetek kraje o 6 000,- Kč a povýšit o tuto částku kapitolu Školstv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souvislosti s žádostí o podporu Školního veletrhu zdraví si sekretariát hejtmana vyžádal stanoviska A. Štěrbové a oborově příslušného odboru viz příloha 2 materiálu</w:t>
        <w:br/>
        <w:t>RK-39-2002-3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or ekonomický souhlasí s provedením rozpočtového opatření, stav položky Péče o lidské zdroje a majetek kraje k 31. 10. 2002 byl 15 748 tis. Kč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Dotace na podporu konání Školního veletrhu zdraví</w:t>
      </w:r>
    </w:p>
    <w:p>
      <w:pPr>
        <w:pStyle w:val="Normal"/>
        <w:jc w:val="right"/>
        <w:rPr/>
      </w:pPr>
      <w:r>
        <w:rPr/>
        <w:t>tis.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16"/>
        <w:gridCol w:w="3564"/>
        <w:gridCol w:w="104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da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ížen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da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éče o lidské zdroje a majetek kraje</w:t>
            </w:r>
          </w:p>
          <w:p>
            <w:pPr>
              <w:pStyle w:val="Normal"/>
              <w:jc w:val="both"/>
              <w:rPr/>
            </w:pPr>
            <w:r>
              <w:rPr/>
              <w:t>§ 6409 Ostatní činnosti j. 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kolství</w:t>
            </w:r>
          </w:p>
          <w:p>
            <w:pPr>
              <w:pStyle w:val="Normal"/>
              <w:jc w:val="both"/>
              <w:rPr/>
            </w:pPr>
            <w:r>
              <w:rPr/>
              <w:t>§ 3113 – Základní školy</w:t>
            </w:r>
          </w:p>
          <w:p>
            <w:pPr>
              <w:pStyle w:val="Normal"/>
              <w:jc w:val="both"/>
              <w:rPr/>
            </w:pPr>
            <w:r>
              <w:rPr/>
              <w:t>pol. 5222 – Neinvestiční dotace občanským sdružení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or školství, mládeže a sportu souhlasí s poskytnutím dotace v celkové výši 6 000,- Kč po předložení účetních doklad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v souladu s § 59 odst. 2a) zákona č. 129/2000 Sb., o krajích, o poskytnutí dotace ve výši 6 000,- Kč na Školní veletrh zdraví pořádaný ZŠ Otokara Březiny v Jihlavě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snížení položky Péče o lidské zdroje a majetek kraje o 6 000,- Kč a povýšení rozpočtu kapitoly Školství (ORJ 30), § 3113 – Základní školy, položka 5222 – Neinvestiční dotace občanským sdru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školství, mládeže a sportu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2. 1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4:00Z</dcterms:created>
  <dc:creator>svatosova</dc:creator>
  <dc:description/>
  <dc:language>en-US</dc:language>
  <cp:lastModifiedBy>pospichalova</cp:lastModifiedBy>
  <cp:lastPrinted>2002-09-26T07:54:00Z</cp:lastPrinted>
  <dcterms:modified xsi:type="dcterms:W3CDTF">2002-11-14T12:18:00Z</dcterms:modified>
  <cp:revision>4</cp:revision>
  <dc:subject/>
  <dc:title>RK-10-2001-x</dc:title>
</cp:coreProperties>
</file>