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7-2002-0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ráva o čerpání rozpočtu kraje za leden až září 200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7</w:t>
      </w:r>
      <w:r>
        <w:rPr>
          <w:lang w:val="de-DE"/>
        </w:rPr>
        <w:t>/</w:t>
      </w:r>
      <w:r>
        <w:rPr/>
        <w:t>2002 dne 26. 11. 2002</w:t>
      </w:r>
    </w:p>
    <w:p>
      <w:pPr>
        <w:pStyle w:val="Normal"/>
        <w:rPr>
          <w:b/>
          <w:b/>
          <w:bCs/>
        </w:rPr>
      </w:pPr>
      <w:r>
        <w:rPr/>
        <w:t>zpracovali: A. Krištofová, M. Šulc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stupitelstvo kraje schválilo na zasedání č. 2/2002 zasedání dne 19. 3. 2002 rozpočet kraje Vysočina na rok 2002. </w:t>
      </w:r>
    </w:p>
    <w:p>
      <w:pPr>
        <w:pStyle w:val="Normal"/>
        <w:ind w:firstLine="708"/>
        <w:jc w:val="both"/>
        <w:rPr/>
      </w:pPr>
      <w:r>
        <w:rPr/>
        <w:t xml:space="preserve">Ekonomický odbor předkládá zastupitelstvu kraje pravidelnou zprávu o čerpání rozpočtu kraje. Jedná se o období leden až září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>Zpráva o čerpání rozpočtu je předkládána ve struktuře schváleného rozpočtu a má následujících 5 částí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lnění příjmů rozpočtu za období 1 - 9/200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Vývoj daňových příjmů v období 1 - 9/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360" w:hanging="360"/>
        <w:rPr/>
      </w:pPr>
      <w:r>
        <w:rPr/>
        <w:t>Čerpání výdajů rozpočtu podle kapitol za období 1 - 9/200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Čerpání sociálního fondu za období 1 - 9/200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Čerpání Fondu Vysočiny za období 1 - 9/2002</w:t>
      </w:r>
    </w:p>
    <w:p>
      <w:pPr>
        <w:pStyle w:val="Normal"/>
        <w:rPr/>
      </w:pPr>
      <w:r>
        <w:rPr/>
      </w:r>
    </w:p>
    <w:p>
      <w:pPr>
        <w:pStyle w:val="Zkladntextodsazen2"/>
        <w:jc w:val="both"/>
        <w:rPr/>
      </w:pPr>
      <w:r>
        <w:rPr/>
        <w:t xml:space="preserve">Do tabulkové části předkládané zprávy byly zapracovány změny rozpočtu schválené radou kraje a zastupitelstvem kraje do 30. 9. 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Stanoviska nebyla vyžádá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/>
      </w:pPr>
      <w:r>
        <w:rPr/>
        <w:t>zprávu o čerpání rozpočtu kraje v období leden až září 2002 dle přílohy 1 materiálu</w:t>
        <w:br/>
        <w:t>ZK-7-2002-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3:18:00Z</dcterms:created>
  <dc:creator>sulc</dc:creator>
  <dc:description/>
  <dc:language>en-US</dc:language>
  <cp:lastModifiedBy>steklova</cp:lastModifiedBy>
  <cp:lastPrinted>2002-06-11T18:08:00Z</cp:lastPrinted>
  <dcterms:modified xsi:type="dcterms:W3CDTF">2002-11-15T06:45:00Z</dcterms:modified>
  <cp:revision>11</cp:revision>
  <dc:subject/>
  <dc:title>RK-10-2001-x</dc:title>
</cp:coreProperties>
</file>