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Dolní Březinka a obci Světlá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7/2002 dne 26. 11. 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7890</wp:posOffset>
                </wp:positionH>
                <wp:positionV relativeFrom="paragraph">
                  <wp:posOffset>153670</wp:posOffset>
                </wp:positionV>
                <wp:extent cx="105537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46.15pt;mso-wrap-distance-left:9.05pt;mso-wrap-distance-right:9.05pt;mso-wrap-distance-top:0pt;mso-wrap-distance-bottom:0pt;margin-top:12.1pt;mso-position-vertical-relative:text;margin-left:37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ádostí ze dne 6. 3. 2002 požádal pan Josef Čelanský kraj Vysočina o odkoupení části pozemku vedeného ve zjednodušené evidenci – původ pozemkový katastr par. č. 983/2 v k. ú. Dolní Březinka a obci Světlá nad Sázavou.</w:t>
      </w:r>
    </w:p>
    <w:p>
      <w:pPr>
        <w:pStyle w:val="Normal"/>
        <w:jc w:val="both"/>
        <w:rPr/>
      </w:pPr>
      <w:r>
        <w:rPr/>
        <w:t>Požadovaná část pozemku je vklíněna do jeho pozemku, na kterém staví dům. Odkoupením užívané části pozemku kraje chce uvést věc do právního pořádku.</w:t>
      </w:r>
    </w:p>
    <w:p>
      <w:pPr>
        <w:pStyle w:val="Normal"/>
        <w:jc w:val="both"/>
        <w:rPr/>
      </w:pPr>
      <w:r>
        <w:rPr/>
        <w:t>Koncem měsíce září předložil žadatel geometrický plán č. 168-437/2002 ze dne 14. 8. 2002, který odděluje požadovanou část a označuje ji jako pozemek par. č. 983/3 o výměře 60 m</w:t>
      </w:r>
      <w:r>
        <w:rPr>
          <w:vertAlign w:val="superscript"/>
        </w:rPr>
        <w:t>2</w:t>
      </w:r>
      <w:r>
        <w:rPr/>
        <w:t xml:space="preserve"> a znalecký posudek na oddělený pozemek par. č. 933/3 o ceně zjištěné a ceně obvyklé.</w:t>
      </w:r>
    </w:p>
    <w:p>
      <w:pPr>
        <w:pStyle w:val="Normal"/>
        <w:jc w:val="both"/>
        <w:rPr/>
      </w:pPr>
      <w:r>
        <w:rPr/>
        <w:t>Nově oddělený pozemek par. č. 933/3 v k. ú. Dolní Březinka a obci Světlá nad Sázavou je ve vlastnictví kraje Vysočina na základě Rozhodnutí ministra dopravy a spojů ze dne 10. září 2001 č. j. 3796/01-9-KM. Usnesením Zastupitelstva kraje Vysočina 083/07/01/ZK ze dne 20. 12. 2001 byl svěřen do správy příspěvkové organizace Správa a údržba silnic Havlíčkův Brod. U Katastrálního úřadu v Havlíčkově Brodě je veden v katastru nemovitostí pro uvedené katastrální území a obec na listu vlastnictví č. 105.</w:t>
      </w:r>
    </w:p>
    <w:p>
      <w:pPr>
        <w:pStyle w:val="Normal"/>
        <w:jc w:val="both"/>
        <w:rPr/>
      </w:pPr>
      <w:r>
        <w:rPr/>
        <w:t>V souladu s usnesením rady kraje 262/18/2002/RK byl záměr kraje prodat část pozemku vedeného ve zjednodušené evidenci – parcely původ pozemkový katastr (PK) par. č. 983/2 v k. ú. Dolní Březinka a obci Světlá nad Sázavou zveřejněn ve dnech 28. 5. až 12. 6. 2002 na úřední desce krajského úřadu. Po dobu zveřejnění záměru neprojevil nikdo jiný o prodávaný pozemek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předpokládá prodej geometrickým plánem číslo 168-437/2002 nově odděleného pozemku par. č. 933/3 o výměře 60 m</w:t>
      </w:r>
      <w:r>
        <w:rPr>
          <w:vertAlign w:val="superscript"/>
        </w:rPr>
        <w:t>2</w:t>
      </w:r>
      <w:r>
        <w:rPr/>
        <w:t xml:space="preserve"> a </w:t>
      </w:r>
      <w:r>
        <w:rPr>
          <w:vertAlign w:val="superscript"/>
        </w:rPr>
        <w:t xml:space="preserve"> </w:t>
      </w:r>
      <w:r>
        <w:rPr/>
        <w:t>v k. ú. Dolní Březinka a obci Světlá nad Sázavou panu Josefu Čelanskému, bytem Světlá nad Sázavou, Sázavská 584, za kupní cenu ve výši ceny v místě a čase obvyklé 4 200,- Kč. Tuto cenu uvedl soudní znalec ing. Stanislav Čech ve znaleckém posudku č. 1993/113/2002 ze dne 22. 9. 2002 současně s cenou zjištěnou, která činí 2 670,- Kč.</w:t>
      </w:r>
    </w:p>
    <w:p>
      <w:pPr>
        <w:pStyle w:val="Normal"/>
        <w:jc w:val="both"/>
        <w:rPr/>
      </w:pPr>
      <w:r>
        <w:rPr/>
        <w:t>Prodávaný pozemek není součástí silnice a jeho odkoupením zlegalizuje p. Čelanský faktický uživatelský vztah na vztah vlastnický.</w:t>
      </w:r>
    </w:p>
    <w:p>
      <w:pPr>
        <w:pStyle w:val="Normal"/>
        <w:jc w:val="both"/>
        <w:rPr/>
      </w:pPr>
      <w:r>
        <w:rPr/>
        <w:t>Dále návrh předpokládá schválení dodatku č. 4 zřizovací listiny příspěvkové organizace Správa a údržba silnic Havlíčkův Brod, kterým se sníží výměra pozemku svěřeného do správy organizace u pozemku vedeného ve zjednodušené evidenci – parcely původ pozemkový katastr (PK) par. 983/2 o výměru 60 m</w:t>
      </w:r>
      <w:r>
        <w:rPr>
          <w:vertAlign w:val="superscript"/>
        </w:rPr>
        <w:t>2</w:t>
      </w:r>
      <w:r>
        <w:rPr/>
        <w:t xml:space="preserve"> nově odděleného pozemku st. par. č. 983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Rada kraje usnesením 618/34/2002/RK doporučila zastupitelstvu kraje schválit prodej pozemku par. č. 933/3 o výměře 60 m</w:t>
      </w:r>
      <w:r>
        <w:rPr>
          <w:vertAlign w:val="superscript"/>
        </w:rPr>
        <w:t xml:space="preserve">2 </w:t>
      </w:r>
      <w:r>
        <w:rPr/>
        <w:t xml:space="preserve">v k. ú Dolní Březinka a obci Světlá nad Sázavou, za kupní cenu 4 200,- Kč. </w:t>
      </w:r>
    </w:p>
    <w:p>
      <w:pPr>
        <w:pStyle w:val="TextBody"/>
        <w:rPr/>
      </w:pPr>
      <w:r>
        <w:rPr/>
        <w:t>K zamýšlenému převodu bylo vydáno kladné stanovisko Správou a údržbou silnic Havlíčkův Brod a odborem dopravy a silničního hospodářství Krajského úřadu kraje Vysočina. O získání pozemku par. č. 933/3 do svého vlastnictví nemá město Světlá nad Sázavou zá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ind w:left="362" w:hanging="362"/>
        <w:jc w:val="both"/>
        <w:rPr/>
      </w:pPr>
      <w:r>
        <w:rPr/>
        <w:t>prodej pozemku označeného v geometrickém plánu č. 168-437/2002 ze dne 14. 8. 2002 jako par. č. 983/3 ostatní plocha, jiná plocha, o výměře 60 m</w:t>
      </w:r>
      <w:r>
        <w:rPr>
          <w:vertAlign w:val="superscript"/>
        </w:rPr>
        <w:t xml:space="preserve">2 </w:t>
      </w:r>
      <w:r>
        <w:rPr/>
        <w:t xml:space="preserve"> v k. ú. Dolní Březinka a obci Světlá nad Sázavou panu Josefu Čelanskému, bytem Světlá nad Sázavou, Sázavská 584, za kupní cenu 4 200,- Kč;</w:t>
      </w:r>
    </w:p>
    <w:p>
      <w:pPr>
        <w:pStyle w:val="Normal"/>
        <w:numPr>
          <w:ilvl w:val="0"/>
          <w:numId w:val="2"/>
        </w:numPr>
        <w:ind w:left="362" w:hanging="362"/>
        <w:jc w:val="both"/>
        <w:rPr/>
      </w:pPr>
      <w:r>
        <w:rPr/>
        <w:t>úhradu částky rovnající se dani z převodu nemovitostí kupujícím prodávajícímu;</w:t>
      </w:r>
    </w:p>
    <w:p>
      <w:pPr>
        <w:pStyle w:val="Normal"/>
        <w:numPr>
          <w:ilvl w:val="0"/>
          <w:numId w:val="2"/>
        </w:numPr>
        <w:ind w:left="362" w:hanging="362"/>
        <w:jc w:val="both"/>
        <w:rPr/>
      </w:pPr>
      <w:r>
        <w:rPr/>
        <w:t>dodatek č. 4 ke zřizovací listině příspěvkové organizace Správa a údržba silnic Havlíčkův Brod dle přílohy 1 materiálu ZK-07-2002-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52:00Z</dcterms:created>
  <dc:creator>vak</dc:creator>
  <dc:description/>
  <dc:language>en-US</dc:language>
  <cp:lastModifiedBy>Ku03</cp:lastModifiedBy>
  <cp:lastPrinted>2002-11-08T13:05:00Z</cp:lastPrinted>
  <dcterms:modified xsi:type="dcterms:W3CDTF">2002-11-14T12:11:00Z</dcterms:modified>
  <cp:revision>7</cp:revision>
  <dc:subject/>
  <dc:title>RK-10-2001-x</dc:title>
</cp:coreProperties>
</file>