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373" w:hanging="0"/>
        <w:rPr/>
      </w:pPr>
      <w:r>
        <w:rPr/>
        <w:t>ZK-07-2002-20, př. 1</w:t>
      </w:r>
    </w:p>
    <w:p>
      <w:pPr>
        <w:pStyle w:val="Normal"/>
        <w:spacing w:before="0" w:after="0"/>
        <w:ind w:left="6373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Dodatek ke zřizovací listi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V rámci samostatné působnosti kraje stanovené v § 35 zákona č. 129/2000 Sb., o krajích (krajské zřízení), v platném znění a v souladu s § 27 zákona č. 250/2000 Sb., o rozpočtových pravidlech územních rozpočtů, vydává kraj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Dodatek č. 6 Zřizovací list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Správa a údržba silnic Třebíč, Hrotovická 1102, Třebíč IČ: 000 91 4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chválené usnesením zastupitelstva kraje 083/07/01/ZK dne 20. 12.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/>
      </w:pPr>
      <w:r>
        <w:rPr>
          <w:sz w:val="24"/>
        </w:rPr>
        <w:t>Příloha č. 3 – seznam nemovitého majetku, uváděná v čl. 6 zřizovací listiny „Vymezení majetku ve vlastnictví  zřizovatele“, která vymezuje výčet nemovitého majetku ve vlastnictví kraje Vysočina předávaného do správy příspěvkové organizace Správa a údržba silnic Třebíč se mění takto: u pozemku  par. č. 1086/5 o výměře 5 26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 ú. Střítež u Třebíče a obci Střítež se snižuje výměra tohoto pozemku na výměru 4 76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Dodatek č. 6  nabývá účinnosti dnem podpisu kupní smlouvy mezi krajem Vysočina a  společnosti TIPA F, s. r. o., kterou se převádí pozemek par. č. 1086/44 v k. ú. Střítež u Třebíče a obci Stříte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tek č. 6 zřizovací listiny byl schválen usnesením zastupitelstva kraje ……./07/2002/Z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 26. 11.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František Dohnal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4"/>
        </w:rPr>
        <w:t>hejtman kraje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0:00Z</dcterms:created>
  <dc:creator>vak</dc:creator>
  <dc:description/>
  <dc:language>en-US</dc:language>
  <cp:lastModifiedBy>Ku03</cp:lastModifiedBy>
  <dcterms:modified xsi:type="dcterms:W3CDTF">2002-11-14T14:14:00Z</dcterms:modified>
  <cp:revision>8</cp:revision>
  <dc:subject/>
  <dc:title>                                                                                                                     ZK-04-200</dc:title>
</cp:coreProperties>
</file>