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ěna pozemků v k. ú. a obci Rokytnice nad Rokytno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7/2002 dne 26. 11. 2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153670</wp:posOffset>
                </wp:positionV>
                <wp:extent cx="94043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46.15pt;mso-wrap-distance-left:9.05pt;mso-wrap-distance-right:9.05pt;mso-wrap-distance-top:0pt;mso-wrap-distance-bottom:0pt;margin-top:12.1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an Milan Piálek, bytem Rokytnice nad Rokytnou, č. p. 237, požádal příspěvkovou organizaci Správu a údržbu silnic Třebíč o vyjasnění a vypořádání majetkových vztahů k pozemkům st. par. č. 69/2, st. par. č. 69/1 a par. č. 224, všechny parcely v k. ú. a obci Rokytnice nad Rokytnou dle skutečného stavu.</w:t>
      </w:r>
    </w:p>
    <w:p>
      <w:pPr>
        <w:pStyle w:val="Normal"/>
        <w:jc w:val="both"/>
        <w:rPr/>
      </w:pPr>
      <w:r>
        <w:rPr/>
        <w:t>Pozemky st. par. č. 69/1 a par. č. 224 jsou dle výpisu z listu vlastnictví ve SJM Piálkových. Pozemek par. č. 224 je z části zastavěn silnicí II/410. Pozemek st. par. č. 69/2 je ve vlastnictví kraje a je rovněž zastavěn z části touto silnicí. Uvedený stav byl zaměřen geometrickým plánem 274 - 1/2002 ze dne 3. 4. 2002. Tímto geometrickým plánem byly odděleny části pozemků st. par. č. 69/1 a par. č. 224 ve SJM Piálkových a označeny jako díl „e“ o výměře 67 m</w:t>
      </w:r>
      <w:r>
        <w:rPr>
          <w:vertAlign w:val="superscript"/>
        </w:rPr>
        <w:t>2</w:t>
      </w:r>
      <w:r>
        <w:rPr/>
        <w:t xml:space="preserve"> a ten byl sloučen do pozemku par. č. 824, ostatní plocha, silnice ve vlastnictví kraje. Zároveň byl tímto geometrickým plánem rozdělen pozemek par. č. 69/2 ve vlastnictví kraje na dva díly a to díl „f“ o výměře 90 m</w:t>
      </w:r>
      <w:r>
        <w:rPr>
          <w:vertAlign w:val="superscript"/>
        </w:rPr>
        <w:t>2</w:t>
      </w:r>
      <w:r>
        <w:rPr/>
        <w:t xml:space="preserve"> a díl „g“ o výměře 81 m</w:t>
      </w:r>
      <w:r>
        <w:rPr>
          <w:vertAlign w:val="superscript"/>
        </w:rPr>
        <w:t>2</w:t>
      </w:r>
      <w:r>
        <w:rPr/>
        <w:t>. Díl „f“ byl sloučen do pozemku zastavěného silnicí par. č. 824, díl „g“ byl sloučen do pozemku st. par. č. 69/1 ve SJM Piálkových.</w:t>
      </w:r>
    </w:p>
    <w:p>
      <w:pPr>
        <w:pStyle w:val="Normal"/>
        <w:jc w:val="both"/>
        <w:rPr/>
      </w:pPr>
      <w:r>
        <w:rPr/>
        <w:t>Pozemek st. par. č. 69/2 vlastní kraj na základě zákona č. 157/2000 Sb., o přechodu některých věcí, práv a závazků z majetku ČR do majetku krajů, v platném znění a na základě Rozhodnutí MDS ČR č. j. 3796/01-9-KM ze dne 10. září 2001. Usnesením zastupitelstva kraje 083/07/01/ZK ze dne 20. 12. 2001 byl svěřen do správy příspěvkové organizace Správa a údržba silnic Třebíč. U Katastrálního úřadu v Třebíči je předmětný pozemek veden v katastru nemovitostí pro uvedené katastrální území a obec na listu vlastnictví č. 216.</w:t>
      </w:r>
    </w:p>
    <w:p>
      <w:pPr>
        <w:pStyle w:val="TextBody"/>
        <w:rPr/>
      </w:pPr>
      <w:r>
        <w:rPr/>
        <w:t xml:space="preserve">Usnesením rady kraje 230/16/2002/RK bylo schváleno zahájení jednání s vlastníky a předložení žádostí o úplatný a bezúplatný převod pozemků a staveb dle přílohy 1 materiálu RK-16-2002-20. Do přílohy pro výkup v okresu Třebíč pod pořadovým číslem 3 byl zahrnut i požadavek manželů Piálkových o vykoupení jejich pozemků, zastavěných silnicí II/410. </w:t>
      </w:r>
    </w:p>
    <w:p>
      <w:pPr>
        <w:pStyle w:val="Normal"/>
        <w:jc w:val="both"/>
        <w:rPr/>
      </w:pPr>
      <w:r>
        <w:rPr/>
        <w:t>Zveřejnění záměru směny nemovitého majetku bylo schváleno usnesením rady kraje 417/26/2002/RK dne 6. 8. 2002 a zveřejněno na úřední desce krajského úřadu ve dnech</w:t>
        <w:br/>
        <w:t xml:space="preserve">13. 8. - 28. 8. 2002. Po dobu zveřejnění neměl o směňovaný majetek žádný uchazeč záj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Odbor majetkový navrhuje vzniklou situaci řešit vzájemnou směnou uvedených dílů pozemků. Předmětem směny jsou pozemky malých a přibližně stejných výměr. Případný cenový rozdíl bude možné snadno vyrovnat. Podle předloženého znaleckého posudku</w:t>
        <w:br/>
        <w:t>č. 1903-70/2002 je cena zjištěná dílu „e“ z pozemků st. par. č. 224 a par. č. 224 ve vlastnictví žadatele 1 407,- Kč. Díl „g“ z pozemku st. par. č. 69/2 týmž znaleckým posudkem byl oceněn  částkou 3 650,-Kč.</w:t>
      </w:r>
    </w:p>
    <w:p>
      <w:pPr>
        <w:pStyle w:val="Normal"/>
        <w:jc w:val="both"/>
        <w:rPr/>
      </w:pPr>
      <w:r>
        <w:rPr/>
        <w:t>Za podání návrhu směnné smlouvy na vklad do katastru nemovitostí bude placen pouze jeden správní poplatek. Daňovou povinnost za provedenou směnu dle výše uvedeného zákona, o dani dědické, dani darovací a dani z převodu nemovitostí, v platném znění, § 8 odst. 1 písm. d), hradí účastníci smlouvy společně. Manželé Piálkovi hradili náklady na vypracování znaleckého posudku a zhotovení geometrického plánu. Protože nepožadují uhrazení poměrné části těchto nákladů, odbor majetkový navrhuje, aby správní poplatek ve výši 500,- Kč za podání návrhu vklad do katastru nemovitostí a vyměřenou daň z převodu (jedná se cca</w:t>
        <w:br/>
        <w:t>o 185,-Kč) uhradil kraj.</w:t>
      </w:r>
    </w:p>
    <w:p>
      <w:pPr>
        <w:pStyle w:val="Normal"/>
        <w:jc w:val="both"/>
        <w:rPr/>
      </w:pPr>
      <w:r>
        <w:rPr/>
        <w:t>Dále návrh obsahuje schválení dodatku č. 8 zřizovací listiny příspěvkové organizace Správa a údržba silnic Třebíč, kterým se zvyšuje výměra u pozemku ve správě par. č. 824 o 157 m</w:t>
      </w:r>
      <w:r>
        <w:rPr>
          <w:vertAlign w:val="superscript"/>
        </w:rPr>
        <w:t>2</w:t>
      </w:r>
      <w:r>
        <w:rPr/>
        <w:t xml:space="preserve"> (výměra nabývaných pozemků a převod výměry slučovaného pozemku kraje) a zároveň se vyjímá ze správy pozemek st. par. č. 69/2 v k. ú. a obci Rokytnice nad Rokytn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Rada kraje usnesením 629/35/2002/RK doporučila zastupitelstvu kraje schválit směnu dílu „g“ o výměře 81 m</w:t>
      </w:r>
      <w:r>
        <w:rPr>
          <w:vertAlign w:val="superscript"/>
        </w:rPr>
        <w:t>2</w:t>
      </w:r>
      <w:r>
        <w:rPr/>
        <w:t xml:space="preserve"> z pozemku st. par. č. 69/2 v k. ú. a obci Rokytnice nad Rokytnou ve vlastnictví kraje Vysočina za díl „e“ o výměře 67 m</w:t>
      </w:r>
      <w:r>
        <w:rPr>
          <w:vertAlign w:val="superscript"/>
        </w:rPr>
        <w:t>2</w:t>
      </w:r>
      <w:r>
        <w:rPr/>
        <w:t xml:space="preserve"> z pozemků par. č. 224 a st. par. č. 69/1 v k. ú. a obci Rokytnice nad Rokytnou ve společném jmění manželů Piálkových, bytem Rokytnice na Rokytnou čp. 23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 převodu pozemku bylo zasláno dne 28. 6. 2002 kladné vyjádření od Správy a údržby silnic Třebíč a kladné vyjádření ze dne 17. 7. 2002 od obce Rokytnice nad Rokyt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ind w:left="181" w:hanging="179"/>
        <w:jc w:val="both"/>
        <w:rPr>
          <w:vertAlign w:val="superscript"/>
        </w:rPr>
      </w:pPr>
      <w:r>
        <w:rPr/>
        <w:t>směnu dílu „g“ o výměře 81 m</w:t>
      </w:r>
      <w:r>
        <w:rPr>
          <w:vertAlign w:val="superscript"/>
        </w:rPr>
        <w:t>2</w:t>
      </w:r>
      <w:r>
        <w:rPr/>
        <w:t xml:space="preserve"> z pozemku st. par. č. 69/2 zastavěná plocha v k. ú. a obci Rokytnice nad Rokytnou ve vlastnictví kraje Vysočina za díl „e“ o výměře 67 m</w:t>
      </w:r>
      <w:r>
        <w:rPr>
          <w:vertAlign w:val="superscript"/>
        </w:rPr>
        <w:t>2</w:t>
      </w:r>
      <w:r>
        <w:rPr/>
        <w:t xml:space="preserve"> z pozemků par. č. 224 zahrada a st. par. č.69/1 zastavěná plocha a nádvoří v k. ú. a obci Rokytnice nad Rokytnou ve společném jmění manželů Piálkových bytem Rokytnice nad Rokytnou č. p. 23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ind w:left="181" w:hanging="179"/>
        <w:jc w:val="both"/>
        <w:rPr/>
      </w:pPr>
      <w:r>
        <w:rPr/>
        <w:t>dodatek č. 8 ke Zřizovací listině příspěvkové organizace Správa a údržba silnic Třebíč</w:t>
      </w:r>
      <w:r>
        <w:rPr>
          <w:b/>
          <w:bCs/>
        </w:rPr>
        <w:t xml:space="preserve"> </w:t>
      </w:r>
      <w:r>
        <w:rPr/>
        <w:t>dle přílohy 1 materiálu ZK-07-200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20:00Z</dcterms:created>
  <dc:creator>vak</dc:creator>
  <dc:description/>
  <dc:language>en-US</dc:language>
  <cp:lastModifiedBy>Ku03</cp:lastModifiedBy>
  <cp:lastPrinted>2001-04-30T09:58:00Z</cp:lastPrinted>
  <dcterms:modified xsi:type="dcterms:W3CDTF">2002-11-14T12:43:00Z</dcterms:modified>
  <cp:revision>12</cp:revision>
  <dc:subject/>
  <dc:title>RK-10-2001-x</dc:title>
</cp:coreProperties>
</file>