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/>
      </w:pPr>
      <w:r>
        <w:rPr/>
        <w:t>ZK-07-2002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rování pozemku v k. ú. Maršovice u Nového Města na Moravě a obci Nové Město na Mora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7/2002 dne 26. 11. 2002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 1. 10. 2001 se na Správu a údržbu silnic ve Žďáře nad Sázavou obrátil p. Jaroslav Sláma, bytem Nové Město na Moravě, Karníkova 1131, se žádostí o směnu pozemku par. č. 3780/13 – ostatní plocha, silnice o výměře 33 m</w:t>
      </w:r>
      <w:r>
        <w:rPr>
          <w:vertAlign w:val="superscript"/>
        </w:rPr>
        <w:t>2</w:t>
      </w:r>
      <w:r>
        <w:rPr/>
        <w:t xml:space="preserve"> v k. ú. Maršovice u Nového Města na Moravě a obci Nové Město na Moravě za pozemek par. č. 243 v k. ú. a obci Maršovice u Nového Města na Moravě. Ke dni 1. 10. 2001 tuto žádost SÚS ve Žďáru nad Sázavou nestihla vyřídit, a proto ji postoupila současnému vlastníkovi silnic II. a III. třídy – kraji Vysočina. Před předáním majetkovému odboru již byla většina podkladů a dokumentů pro sepsání směnné smlouvy dodána a směnná smlouva byla sepsána. Ministerstvo financí ČR ji však vrátilo, protože nebylo doloženo, zda na pozemek 243 v k. ú. a obci Maršovice u Nového Města na Moravě nebyly uplatněny restituční nároky.</w:t>
      </w:r>
    </w:p>
    <w:p>
      <w:pPr>
        <w:pStyle w:val="Normal"/>
        <w:jc w:val="both"/>
        <w:rPr/>
      </w:pPr>
      <w:r>
        <w:rPr/>
        <w:t>Pozemek par. č. 243 – ostatní plocha, ostatní komunikace o výměře 262 m</w:t>
      </w:r>
      <w:r>
        <w:rPr>
          <w:vertAlign w:val="superscript"/>
        </w:rPr>
        <w:t>2</w:t>
      </w:r>
      <w:r>
        <w:rPr/>
        <w:t xml:space="preserve"> v katastrálním území Maršovice u Nového Města na Moravě je ve vlastnictví kraje Vysočina. Usnesením zastupitelstva kraje č. 083/07/01/ZK ze dne 20. 12. 2001 byl výše uvedený pozemek mimo jiné svěřen do správy příspěvkové organizace kraje s názvem Správa a údržba silnic Žďár nad Sázavou. U Katastrálního úřadu ve Žďáře nad Sázavou, detašované pracoviště Nové Město na Moravě je výše uvedený pozemek veden v katastru nemovitostí pro k. ú. Maršovice u Nového Města na Moravě a obec Nové Město na Moravě na listu vlastnictví č. 2092. Na tomto pozemku bylo Smlouvou o zřízení věcného břemena (V3 728/2000) ze dne 6. 12. 2000 zřízeno věcné břemeno chůze, jízdy a údržby vodoměrné šachty a rozvodu vody pro Agrozet Brno, s. r. o. (IČO 64511197), které nabylo právní účinky vkladu do katastru nemovitostí dne 11. 12. 2000. Pozemek slouží jako část příjezdové komunikace k zemědělským pozemkům žadatele, které se navazují na zastavěný prostor obce.</w:t>
      </w:r>
    </w:p>
    <w:p>
      <w:pPr>
        <w:pStyle w:val="Normal"/>
        <w:jc w:val="both"/>
        <w:rPr/>
      </w:pPr>
      <w:r>
        <w:rPr/>
        <w:t>Na základě zaslání naší žádosti o vydání stanoviska ke směně pozemků projevilo město Nové Město na Moravě zájem o darování pozemku par. č. 243 v k. ú. Maršovice u Nového Města na Moravě. V žádosti se uvádí, že výše uvedený pozemek mají zařazen ve schváleném územním plánu jako pozemek sloužící k dopravní obslužnosti okolních parcel a v případě převodu na město Nové Město na Moravě bude nadále sloužit jako místní komunikace a bude zapsán v pasportu místních komunikací.</w:t>
      </w:r>
    </w:p>
    <w:p>
      <w:pPr>
        <w:pStyle w:val="Normal"/>
        <w:jc w:val="both"/>
        <w:rPr/>
      </w:pPr>
      <w:r>
        <w:rPr/>
        <w:t>Rada kraje usnesením č. 589/33/2002/RK schválila zveřejnění záměru darovat městu Nové Město na Moravě pozemek par. č. 243 v katastrálním území Maršovice u Nového Města na Moravě a obci Nové Město na Moravě. Záměr byl vyvěšen na úřední desce kraje od</w:t>
        <w:br/>
        <w:t>16. 10. do 31. 10. 2002. Na zveřejněný záměr nikdo nereago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raj Vysočina je na základě zákona č. 157/2000 Sb., o přechodu některých věcí, práv a závazků z majetku ČR do majetku krajů a na základě Rozhodnutí MDS ČR</w:t>
      </w:r>
      <w:r>
        <w:rPr/>
        <w:br w:type="textWrapping" w:clear="all"/>
      </w:r>
      <w:r>
        <w:rPr/>
        <w:t>č. j. 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Odbor majetkový doporučuje uzavření darovací smlouvy na pozemek par. č. 243</w:t>
        <w:br/>
        <w:t>v k. ú. Maršovice u Nového Města na Moravě s městem Nové Město na Moravě.</w:t>
      </w:r>
    </w:p>
    <w:p>
      <w:pPr>
        <w:pStyle w:val="Normal"/>
        <w:ind w:firstLine="708"/>
        <w:jc w:val="both"/>
        <w:rPr/>
      </w:pPr>
      <w:r>
        <w:rPr/>
        <w:t>Dále návrh předpokládá schválení dodatku č. 8 Zřizovací listiny Správy a údržby silnic Žďár nad Sázavou, kterým se pozemek vyjme ze správy organiz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Rada kraje usnesením č. </w:t>
      </w:r>
      <w:r>
        <w:rPr>
          <w:bCs/>
        </w:rPr>
        <w:t>684</w:t>
      </w:r>
      <w:r>
        <w:rPr/>
        <w:t>/38/2002/RK doporučila zastupitelstvu kraje schválit darování pozemku par. č. 243 – ostatní plocha, ostatní komunikace o výměře 262 m</w:t>
      </w:r>
      <w:r>
        <w:rPr>
          <w:vertAlign w:val="superscript"/>
        </w:rPr>
        <w:t>2</w:t>
      </w:r>
      <w:r>
        <w:rPr/>
        <w:t xml:space="preserve"> v katastrálním území Maršovice u Nového Města na Moravě a obci Nové Město na Moravě městu Nové Město na Moravě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Správa a údržba silnic Žďár nad Sázavou vydala kladné stanovisko k původně plánované směně. Pozemek, který je předmětem daru, nepotřebuje ke své činnosti.</w:t>
      </w:r>
    </w:p>
    <w:p>
      <w:pPr>
        <w:pStyle w:val="Zkladntextodsazen2"/>
        <w:ind w:hanging="0"/>
        <w:rPr/>
      </w:pPr>
      <w:r>
        <w:rPr/>
        <w:t>Odbor dopravy a silničního hospodářství souhlasí s darováním pozemku.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darování pozemku par. č. 243 ostatní plocha, ostatní komunikace o výměře 262 m</w:t>
      </w:r>
      <w:r>
        <w:rPr>
          <w:vertAlign w:val="superscript"/>
        </w:rPr>
        <w:t>2</w:t>
      </w:r>
      <w:r>
        <w:rPr/>
        <w:br/>
        <w:t>v  k. ú. Maršovice u Nového Města na Moravě a obci Nové Město na Moravě městu Nové Město na Morav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dodatek č. 8 Zřizovací listiny Správy a údržby silnic ve Žďáru nad Sázavou dle přílohy 1 materiálu ZK-07-2002-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šovi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2:00Z</dcterms:created>
  <dc:creator>jaros</dc:creator>
  <dc:description/>
  <dc:language>en-US</dc:language>
  <cp:lastModifiedBy>Ku03</cp:lastModifiedBy>
  <cp:lastPrinted>2002-10-14T13:09:00Z</cp:lastPrinted>
  <dcterms:modified xsi:type="dcterms:W3CDTF">2002-11-14T12:56:00Z</dcterms:modified>
  <cp:revision>6</cp:revision>
  <dc:subject/>
  <dc:title>RK-10-2001-x</dc:title>
</cp:coreProperties>
</file>