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0"/>
        <w:ind w:left="6372" w:hanging="0"/>
        <w:rPr/>
      </w:pPr>
      <w:r>
        <w:rPr/>
        <w:t>ZK-07-2002-25, př. 1</w:t>
      </w:r>
    </w:p>
    <w:p>
      <w:pPr>
        <w:pStyle w:val="Normal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szCs w:val="20"/>
        </w:rPr>
      </w:pPr>
      <w:r>
        <w:rPr/>
        <w:t>Dodatek ke zřizovací listině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jc w:val="center"/>
        <w:rPr/>
      </w:pPr>
      <w:r>
        <w:rPr/>
        <w:t>V rámci samostatné působnosti kraje stanovené v § 35 zákona č. 129/2000 Sb., o krajích (krajské zřízení), v platném znění a v souladu s § 27 zákona č. 250/2000 Sb., o rozpočtových pravidlech územních rozpočtů, vydává kraj Vysoč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/>
      </w:pPr>
      <w:r>
        <w:rPr/>
        <w:t>Dodatek č. 8 Zřizovací list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 xml:space="preserve">Správa a údržba silnic Žďár nad Sázavou, Jihlavská 1, Žďár nad Sázavou, </w:t>
        <w:br/>
        <w:t>IČ: 0009278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chválené usnesením zastupitelstva kraje 083/07/01/ZK dne 20. 12. 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rPr/>
      </w:pPr>
      <w:r>
        <w:rPr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 údržba silnic Žďár nad Sázavou se mění takto: ze správy organizace se vyjímá Moravě pozemek par. č. 243 – ostatní plocha, ostatní komunikace o výměře 26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 k. ú. Maršovice u Nového Města na Moravě a obci Nové Město na Mora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Dodatek č. 8 nabývá účinnosti dnem podpisu darovací smlouvy mezi krajem Vysočina a městem Nové Město na Moravě, kterým se převádí pozemek par. č. 24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1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Odstavec1"/>
        <w:rPr>
          <w:sz w:val="24"/>
          <w:szCs w:val="24"/>
        </w:rPr>
      </w:pPr>
      <w:r>
        <w:rPr>
          <w:sz w:val="24"/>
          <w:szCs w:val="24"/>
        </w:rPr>
        <w:t>Dodatek č. 8 zřizovací listiny byl schválen usnesením zastupitelstva kraje xx/07/2002/Z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Jihlavě dne 26. 11. 2002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center" w:pos="756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František Dohnal</w:t>
      </w:r>
    </w:p>
    <w:p>
      <w:pPr>
        <w:pStyle w:val="Normal"/>
        <w:tabs>
          <w:tab w:val="clear" w:pos="708"/>
          <w:tab w:val="center" w:pos="75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hejtman kraje Vysoči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>
        <w:sz w:val="18"/>
      </w:rPr>
      <w:tab/>
    </w:r>
    <w:r>
      <w:rPr>
        <w:rStyle w:val="PageNumber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33:00Z</dcterms:created>
  <dc:creator>kolar</dc:creator>
  <dc:description/>
  <dc:language>en-US</dc:language>
  <cp:lastModifiedBy>Ku03</cp:lastModifiedBy>
  <dcterms:modified xsi:type="dcterms:W3CDTF">2002-11-14T12:57:00Z</dcterms:modified>
  <cp:revision>6</cp:revision>
  <dc:subject/>
  <dc:title>Dodatek ke zřizovací listině</dc:title>
</cp:coreProperties>
</file>