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372" w:hanging="0"/>
        <w:rPr/>
      </w:pPr>
      <w:r>
        <w:rPr/>
        <w:t>ZK-07-2002-28, př. 1</w:t>
      </w:r>
    </w:p>
    <w:p>
      <w:pPr>
        <w:pStyle w:val="Normal"/>
        <w:spacing w:before="0" w:after="0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2     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spacing w:before="0" w:after="0"/>
        <w:rPr/>
      </w:pPr>
      <w:r>
        <w:rPr/>
        <w:t>Dodatek ke zřizovací listině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/>
      </w:pPr>
      <w:r>
        <w:rPr/>
        <w:t xml:space="preserve">V rámci samostatné působnosti kraje stanovené v § 35 zákona č. 129/2000 Sb., o krajích (krajské zřízení), v platném znění a v souladu s § 27 zákona č. 250/2000 Sb., o rozpočtových pravidlech územních rozpočtů, vydává kraj Vysočina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jc w:val="center"/>
        <w:rPr/>
      </w:pPr>
      <w:r>
        <w:rPr/>
        <w:t>Dodatek č. 11 Zřizovací listiny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práva a údržba silnic Žďár nad Sázavou, Jihlavská 1, Žďár nad Sázavou, </w:t>
        <w:br/>
        <w:t>IČ: 00092789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schválené usnesením zastupitelstva kraje 083/07/01/ZK dne 20. 12. 2001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pacing w:before="0" w:after="0"/>
        <w:rPr/>
      </w:pPr>
      <w:r>
        <w:rPr>
          <w:sz w:val="24"/>
        </w:rPr>
        <w:t>Ze seznamu nemovitého majetku přílohy č. 3 – seznam nemovitého majetku, uváděné v čl. 6 zřizovací listiny „Vymezení majetku ve vlastnictví zřizovatele“, která vymezuje výčet nemovitého majetku ve vlastnictví kraje Vysočina předávaného do správy příspěvkové organizace Správa a údržba silnic Žďár nad Sázavou se  vyjímají ze správy organizace pozemky par. č. 1811/2 o výměře 146 m</w:t>
      </w:r>
      <w:r>
        <w:rPr>
          <w:sz w:val="24"/>
          <w:vertAlign w:val="superscript"/>
        </w:rPr>
        <w:t>2</w:t>
      </w:r>
      <w:r>
        <w:rPr>
          <w:sz w:val="24"/>
        </w:rPr>
        <w:t>, par. č. 1811/3 o výměře 10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v k. ú. a obci Doubravník a snižuje se výměra 41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 pozemku par. č. 1811/1 na výměru 142 m</w:t>
      </w:r>
      <w:r>
        <w:rPr>
          <w:sz w:val="24"/>
          <w:vertAlign w:val="superscript"/>
        </w:rPr>
        <w:t>2</w:t>
      </w:r>
      <w:r>
        <w:rPr>
          <w:sz w:val="24"/>
        </w:rPr>
        <w:t>, výměra 8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 pozemku par. č. 1812/1 na výměru 73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ýměra 157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 pozemku 1814 na výměru 134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všechny pozemky v k. ú. a obci Doubravník.  </w:t>
      </w:r>
    </w:p>
    <w:p>
      <w:pPr>
        <w:pStyle w:val="Normal"/>
        <w:spacing w:before="0" w:after="0"/>
        <w:rPr/>
      </w:pPr>
      <w:r>
        <w:rPr>
          <w:sz w:val="24"/>
        </w:rPr>
        <w:t>Do správy organizace se svěřují  pozemky   par. č. 6/4  o výměře 144 m</w:t>
      </w:r>
      <w:r>
        <w:rPr>
          <w:sz w:val="24"/>
          <w:vertAlign w:val="superscript"/>
        </w:rPr>
        <w:t>2</w:t>
      </w:r>
      <w:r>
        <w:rPr>
          <w:sz w:val="24"/>
        </w:rPr>
        <w:t>, par. č. 287/14  o výměře 6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 par. č. 287/52 o výměře 19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par. č. 287/53 o výměře 5 m</w:t>
      </w:r>
      <w:r>
        <w:rPr>
          <w:sz w:val="24"/>
          <w:vertAlign w:val="superscript"/>
        </w:rPr>
        <w:t>2</w:t>
      </w:r>
      <w:r>
        <w:rPr>
          <w:sz w:val="24"/>
        </w:rPr>
        <w:t>,par. č. 1660/4 o výměře 57 m</w:t>
      </w:r>
      <w:r>
        <w:rPr>
          <w:sz w:val="24"/>
          <w:vertAlign w:val="superscript"/>
        </w:rPr>
        <w:t>2</w:t>
      </w:r>
      <w:r>
        <w:rPr>
          <w:sz w:val="24"/>
        </w:rPr>
        <w:t>, par. č. 1779/3 o výměře 4 m</w:t>
      </w:r>
      <w:r>
        <w:rPr>
          <w:sz w:val="24"/>
          <w:vertAlign w:val="superscript"/>
        </w:rPr>
        <w:t>2</w:t>
      </w:r>
      <w:r>
        <w:rPr>
          <w:sz w:val="24"/>
        </w:rPr>
        <w:t>,par. č. 1779/6 o výměře 12 m</w:t>
      </w:r>
      <w:r>
        <w:rPr>
          <w:sz w:val="24"/>
          <w:vertAlign w:val="superscript"/>
        </w:rPr>
        <w:t>2</w:t>
      </w:r>
      <w:r>
        <w:rPr>
          <w:sz w:val="24"/>
        </w:rPr>
        <w:t>, par. č. 1779/7 o výměře 60 m</w:t>
      </w:r>
      <w:r>
        <w:rPr>
          <w:sz w:val="24"/>
          <w:vertAlign w:val="superscript"/>
        </w:rPr>
        <w:t>2</w:t>
      </w:r>
      <w:r>
        <w:rPr>
          <w:sz w:val="24"/>
        </w:rPr>
        <w:t>,par. č. 1895 o výměře 65 m</w:t>
      </w:r>
      <w:r>
        <w:rPr>
          <w:sz w:val="24"/>
          <w:vertAlign w:val="superscript"/>
        </w:rPr>
        <w:t>2</w:t>
      </w:r>
      <w:r>
        <w:rPr>
          <w:sz w:val="24"/>
        </w:rPr>
        <w:t>a par. č. 165/2 o výměře 123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všechny v k. ú. a obci Doubravník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ynětí  majetku ze správy a snížení výměr u pozemků bodu 1. Dodatku č. 11 nabývá účinnosti dnem podpisu darovací smlouvy mezi krajem Vysočina a obcí Doubravník, kterou se převádějí do vlastnictví obce Doubravník pozemky zaměřené geometrickým plánem č. 447-54/2001 ze dne 5. 12. 2001 par. č. 1811/2, par. č. 1812/7, par. č. 1812/8, par. č.  1814/2, par. č. 1814/3 a par. č. 1814/4,  všechny v k. ú. a obci Doubravník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>Svěření majetku do správy dle  téhož bodu Dodatku č. 11 nabývá účinnosti  dnem podání návrhu na vklad darovací smlouvy uzavřené mezi obcí Doubravník a krajem Vysočina, kterou se převádí do vlastnictví kraje Vysočina pozemek par. č. 287/14 a pozemky zaměřené geometrickým plánem č. 447-54/2001 ze dne 5. 12. 2001  par. č. 287/5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par. č. 287/53,par. č. 1660/4, par. č. 1779/3, par. č. 1779/6, par. č. 1779/7,par. č. 1895 a par. č. 165/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všechny v k. ú. a obci Doubravník do katastru nemovitostí u Katastrálního úřadu ve Žďáru nad Sázavou, detašované pracoviště Bystřice nad Pernštejnem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odatek č. 11 zřizovací listiny byl schválen usnesením zastupitelstva kraje ……./07/2002/ZK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 Jihlavě dne  26. 11. 200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6660" w:hanging="666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ind w:left="6660" w:hanging="6660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6660" w:hanging="66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František Dohnal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</w:rPr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19:00Z</dcterms:created>
  <dc:creator>vak</dc:creator>
  <dc:description/>
  <dc:language>en-US</dc:language>
  <cp:lastModifiedBy>Ku03</cp:lastModifiedBy>
  <dcterms:modified xsi:type="dcterms:W3CDTF">2002-11-14T13:04:00Z</dcterms:modified>
  <cp:revision>6</cp:revision>
  <dc:subject/>
  <dc:title>                                                                                                                     ZK-04-200</dc:title>
</cp:coreProperties>
</file>