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381" w:hanging="0"/>
        <w:jc w:val="left"/>
        <w:rPr>
          <w:b/>
          <w:b/>
          <w:bCs/>
        </w:rPr>
      </w:pPr>
      <w:r>
        <w:rPr>
          <w:b/>
          <w:bCs/>
        </w:rPr>
        <w:t>ZK-07-2002-32, př. 1</w:t>
      </w:r>
    </w:p>
    <w:p>
      <w:pPr>
        <w:pStyle w:val="TextBody"/>
        <w:ind w:left="6381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rámci samostatné působnosti kraje stanovené v § 35 odst. 2 písm. j) zákona č. 129/2000 Sb., o krajích (krajské zřízení), ve znění pozdějších předpisů, v souladu s § 16 písm. a) zákona č. 564/1990 Sb., o státní správě a samosprávě ve školství, ve znění pozdějších předpisů, a § 27 odst. 3 zákona č. 250/2000 Sb., o rozpočtových pravidlech územních rozpočtů, vydává kraj Vysočina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spacing w:before="8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6"/>
        <w:jc w:val="center"/>
        <w:rPr/>
      </w:pPr>
      <w:r>
        <w:rPr>
          <w:b/>
          <w:bCs/>
        </w:rPr>
        <w:t>Střední odborné školy a Středního odborného učiliště dopravy a služeb, Nové Město na</w:t>
      </w:r>
      <w:r>
        <w:rPr/>
        <w:t xml:space="preserve"> </w:t>
      </w:r>
      <w:r>
        <w:rPr>
          <w:b/>
          <w:bCs/>
        </w:rPr>
        <w:t>Moravě, Na Bělisku 295, IČ: 67009425</w:t>
      </w:r>
    </w:p>
    <w:p>
      <w:pPr>
        <w:pStyle w:val="Normal"/>
        <w:spacing w:before="80" w:after="0"/>
        <w:jc w:val="center"/>
        <w:rPr>
          <w:szCs w:val="20"/>
        </w:rPr>
      </w:pPr>
      <w:r>
        <w:rPr/>
        <w:t>(</w:t>
      </w:r>
      <w:r>
        <w:rPr>
          <w:bCs/>
        </w:rPr>
        <w:t xml:space="preserve">schválené usnesením zastupitelstva 058/06/01/ZK ze dne 20. listopadu 2001, ve znění dodatku č. 1 zřizovací listiny schváleného usnesením zastupitelstva 004/01/2002/ZK </w:t>
        <w:br/>
        <w:t>ze dne 12. února 2002</w:t>
      </w:r>
      <w:r>
        <w:rPr/>
        <w:t>)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/>
      </w:pPr>
      <w:r>
        <w:rPr/>
        <w:t>1. Čl. 1 zřizovací listiny nově zní: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</w:rPr>
        <w:t>Název zřizovatele:</w:t>
        <w:tab/>
        <w:t>Vysočina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  <w:t>Sídlo:</w:t>
        <w:tab/>
        <w:t>Žižkova 57, Jihlava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  <w:t>IČO:</w:t>
        <w:tab/>
        <w:t>70890749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right="280" w:hanging="0"/>
        <w:jc w:val="both"/>
        <w:rPr/>
      </w:pPr>
      <w:r>
        <w:rPr/>
        <w:t xml:space="preserve"> </w:t>
      </w:r>
      <w:r>
        <w:rPr/>
        <w:t>Tabulka č. 1 přílohy č. 1 nově zní:</w:t>
      </w:r>
    </w:p>
    <w:p>
      <w:pPr>
        <w:pStyle w:val="Zkladntext2"/>
        <w:tabs>
          <w:tab w:val="clear" w:pos="709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9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9"/>
        <w:gridCol w:w="1136"/>
        <w:gridCol w:w="837"/>
        <w:gridCol w:w="527"/>
        <w:gridCol w:w="1204"/>
        <w:gridCol w:w="1815"/>
        <w:gridCol w:w="940"/>
        <w:gridCol w:w="537"/>
        <w:gridCol w:w="1055"/>
      </w:tblGrid>
      <w:tr>
        <w:trPr>
          <w:trHeight w:val="930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ind w:right="1085" w:hanging="0"/>
              <w:jc w:val="center"/>
              <w:rPr/>
            </w:pPr>
            <w:r>
              <w:rPr>
                <w:b/>
                <w:bCs/>
                <w:szCs w:val="22"/>
              </w:rPr>
              <w:t>Vymezení nemovitého majetku, který se organizaci předává do správy k jejímu vlastnímu hospodářskému využití na základě zákona č. 157/2000 Sb., a rozhodnutí Ministerstva školství, mládeže a tělovýchovy</w:t>
            </w:r>
            <w:r>
              <w:rPr>
                <w:rFonts w:eastAsia="Arial Unicode MS"/>
                <w:b/>
                <w:bCs/>
                <w:szCs w:val="22"/>
              </w:rPr>
              <w:t xml:space="preserve"> č. j. 24 319 / 2001 – 14 ze dne 25. září 2001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highlight w:val="lightGray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ázev a sídlo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Kat.území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rcelní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ý-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.budovy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ruh pozemku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Způsob </w:t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díl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rganizac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st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ís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ěra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ást obce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působ využití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chran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stnictví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řední odborná škola a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ový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.12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p.3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odborné učiliště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mramo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ý Jimr.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nádvoří, bydlení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pravy a služeb,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/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é Město na Moravě,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ipulační ploch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 Bělisku 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. Rožínka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.14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p.61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. Rožín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nádvoří, bydlení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é Měst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8/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y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ná ploch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rav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z čp.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6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nádvoří, gará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3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p.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é M.n.M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nádvoří, bydlení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y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ortoviště a rek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áněné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oc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území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5/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plodná půd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5/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highlight w:val="lightGray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plodná půd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6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sáhlé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ná ploch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r.území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3. </w:t>
      </w:r>
      <w:r>
        <w:rPr>
          <w:bCs/>
        </w:rPr>
        <w:t>Ostatní text zřizovací listiny, včetně textu příloh č. 1, 2, 3 a 4 zřizovací listiny, zůstává beze změny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4.</w:t>
      </w:r>
      <w:r>
        <w:rPr>
          <w:szCs w:val="20"/>
        </w:rPr>
        <w:t xml:space="preserve"> Článek 1 </w:t>
      </w:r>
      <w:r>
        <w:rPr/>
        <w:t>Dodatku č. 2 nabývá účinnosti dnem 26. 11. 2002</w:t>
      </w:r>
    </w:p>
    <w:p>
      <w:pPr>
        <w:pStyle w:val="Normal"/>
        <w:spacing w:before="80" w:after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Článek 2 </w:t>
      </w:r>
      <w:r>
        <w:rPr/>
        <w:t>Dodatku č. 2 nabývá účinnosti dnem podpisu darovací smlouvy mezi krajem Vy-sočina a obcí Jimramov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rPr/>
      </w:pPr>
      <w:r>
        <w:rPr>
          <w:szCs w:val="24"/>
        </w:rPr>
        <w:t>5. Dodatek č. 2 zřizovací listiny byl schválen usnesením zastupitelstva kraje xx/07/2002/ZK dne 26. 11. 2002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V Jihlavě dne 26. 11. 2002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……...………………………….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František Dohnal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hejtman kraje Vysoči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20:00Z</dcterms:created>
  <dc:creator>jaros</dc:creator>
  <dc:description/>
  <dc:language>en-US</dc:language>
  <cp:lastModifiedBy>Ku03</cp:lastModifiedBy>
  <cp:lastPrinted>2002-11-07T15:13:00Z</cp:lastPrinted>
  <dcterms:modified xsi:type="dcterms:W3CDTF">2002-11-14T13:16:00Z</dcterms:modified>
  <cp:revision>6</cp:revision>
  <dc:subject/>
  <dc:title>V rámci samostatné působnosti kraje stanovené v § 35 odst</dc:title>
</cp:coreProperties>
</file>