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ování pozemků v k. ú. a obci Chotěbo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328930</wp:posOffset>
                </wp:positionV>
                <wp:extent cx="94043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46.15pt;mso-wrap-distance-left:9.05pt;mso-wrap-distance-right:9.05pt;mso-wrap-distance-top:0pt;mso-wrap-distance-bottom:0pt;margin-top:25.9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zastupitelstva kraje č. 7/2002 dne 26. 11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ádostí ze dne 6. září 2002 požádalo město Chotěboř kraj Vysočina o bezúplatný převod pozemku 1555/1 o výměře 50 m</w:t>
      </w:r>
      <w:r>
        <w:rPr>
          <w:vertAlign w:val="superscript"/>
        </w:rPr>
        <w:t>2</w:t>
      </w:r>
      <w:r>
        <w:rPr/>
        <w:t xml:space="preserve"> v k. ú. a obci Chotěboř. Pozemek je využíván nájemníky jako přístupová komunikace do domu č. p. 319 a prodejnou Jednoty pro příjezd zásobovacích automobilů. Zastupitelstvo města Chotěboř schválilo prodej bytů v tomto domě. Pro zahájení prodeje bytů potřebuje město Chotěboř získat do vlastnictví právě uvedený pozemek, aby zajistilo budoucím vlastníkům bytů legální přístup do prodaných bytových jednotek v domě. Po získání tohoto pozemku do vlastnictví, bude pozemek začleněn v majetku města jako místní komunikace.</w:t>
      </w:r>
    </w:p>
    <w:p>
      <w:pPr>
        <w:pStyle w:val="Normal"/>
        <w:jc w:val="both"/>
        <w:rPr/>
      </w:pPr>
      <w:r>
        <w:rPr/>
        <w:t>Za pozemek nabídlo město Chotěboř kraji Vysočina bezúplatně převést pozemek par. č. 1654/12 o výměře 182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rovněž v k. ú. a obci Chotěboř. Po tomto pozemku je zajišťován vjezd nákladními automobily ve spodní části nově vybudovaného areálu Speciální školy zřizované krajem Vysočina. Dle dopisu ze dne 19. 9. 2002 a přílohy Výpisu usnesení byl záměr daru pozemku par. č. 1654/12 kraji Vysočina na 27. zasedání Zastupitelstva města Chotěboře schválen.</w:t>
      </w:r>
    </w:p>
    <w:p>
      <w:pPr>
        <w:pStyle w:val="Normal"/>
        <w:jc w:val="both"/>
        <w:rPr/>
      </w:pPr>
      <w:r>
        <w:rPr/>
        <w:t>Pozemek par. č. 1555/1 je ve vlastnictví kraje Vysočina na základě Rozhodnutí</w:t>
        <w:br/>
        <w:t>č. j. 19646/2001-14 ze dne 26. 6. 2001 vydaného Ministerstvem školství, mládeže a tělovýchovy ČR podle § 1 odst. 1 a 2 zákona č. 157/2000 Sb., o přechodu některých věcí, práv a závazků z majetku České republiky do majetku krajů, v platném znění. Zřizovací listinou ze dne 18. září 2001 schválenou usnesením zastupitelstva kraje 045/05/01/ZK byl svěřen do správy příspěvkové organizaci Zvláštní škola internátní, Chotěboř, Riegrova 1. U Katastrálního úřadu v Havlíčkově Brodě je veden v katastru nemovitostí pro uvedené katastrální území a obec na listu vlastnictví č. 2083.</w:t>
      </w:r>
    </w:p>
    <w:p>
      <w:pPr>
        <w:pStyle w:val="Normal"/>
        <w:jc w:val="both"/>
        <w:rPr/>
      </w:pPr>
      <w:r>
        <w:rPr/>
        <w:t>V souladu s usnesením rady kraje 620/34/2002/RK byl záměr kraje darovat městu Chotěboř pozemek  par. č. 1555/1 o výměře 50 m</w:t>
      </w:r>
      <w:r>
        <w:rPr>
          <w:vertAlign w:val="superscript"/>
        </w:rPr>
        <w:t>2</w:t>
      </w:r>
      <w:r>
        <w:rPr/>
        <w:t xml:space="preserve"> v k. ú. a obci Chotěboř zveřejněn ve dnech 21. 10. až 5. 11. 2002 na úřední desce krajského úřadu. Po dobu zveřejnění záměru neprojevil nikdo jiný o převáděný pozemek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Návrh předpokládá řešit věc dvěma darovacími smlouvami s ohledem na osvobození územních samosprávních celků od daně darovací, podle zákona č. 357/1992 Sb., o dani dědické, dani darovací a dani z převodu nemovitostí, v platném znění.</w:t>
      </w:r>
    </w:p>
    <w:p>
      <w:pPr>
        <w:pStyle w:val="Zkladntextodsazen2"/>
        <w:ind w:hanging="0"/>
        <w:rPr/>
      </w:pPr>
      <w:r>
        <w:rPr/>
        <w:t>Dle předložených stanovisek odboru školství, mládeže a sportu a ředitele školy není proti převodu pozemku par. č. 1555/1 žádných podstatných námitek. Požadavek pana ředitele školy na osazení ochranného sloupu proti poškození garáže nákladními automobily v šířce římsy garáže je možné splnit, protože to nebude bránit funkčnosti pozemku a město s tím souhlasí. Rovněž proti přijetí daru pozemku par. č. 1654/12 není žádných námitek.</w:t>
      </w:r>
    </w:p>
    <w:p>
      <w:pPr>
        <w:pStyle w:val="Zkladntextodsazen2"/>
        <w:ind w:hanging="0"/>
        <w:rPr/>
      </w:pPr>
      <w:r>
        <w:rPr/>
        <w:t>Oboustranným převodem pozemků dojde ke splnění jednoho důležitého požadavku kladeného na pozemek - to je, aby měl zajištěn volný, popřípadě svůj vlastní přístup. Převod nebude mít žádný vliv na další užívání sousedního pozemku par. č. 1555/2 a garáží na tomto pozemku, které zůstávají nadále ve vlastnictví kraje.</w:t>
      </w:r>
    </w:p>
    <w:p>
      <w:pPr>
        <w:pStyle w:val="Normal"/>
        <w:jc w:val="both"/>
        <w:rPr/>
      </w:pPr>
      <w:r>
        <w:rPr/>
        <w:t>Dále návrh dále předpokládá schválení dodatku č. 2 zřizovací listiny příspěvkové organizace Speciální školy Chotěboř, kterým se vyjímá ze správy této organizace pozemek  par. č. 1555/1 o výměře 50 m</w:t>
      </w:r>
      <w:r>
        <w:rPr>
          <w:vertAlign w:val="superscript"/>
        </w:rPr>
        <w:t>2</w:t>
      </w:r>
      <w:r>
        <w:rPr/>
        <w:t xml:space="preserve"> a zároveň svěřuje do správy pozemek par. č. 1654/12 o výměře 182 m</w:t>
      </w:r>
      <w:r>
        <w:rPr>
          <w:vertAlign w:val="superscript"/>
        </w:rPr>
        <w:t>2</w:t>
      </w:r>
      <w:r>
        <w:rPr/>
        <w:t>, oba v k. ú. a obci Chotěbo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>Rada kraje usnesením 620/34/2002/RK doporučila zastupitelstvu kraje schválit darování pozemku par. č. 1555/1 o výměře 50 m</w:t>
      </w:r>
      <w:r>
        <w:rPr>
          <w:vertAlign w:val="superscript"/>
        </w:rPr>
        <w:t>2</w:t>
      </w:r>
      <w:r>
        <w:rPr/>
        <w:t xml:space="preserve"> v k. ú. a obci Chotěboř městu Chotěboř a přijmout dar pozemku par. č. 1654/12 o výměře 182 m</w:t>
      </w:r>
      <w:r>
        <w:rPr>
          <w:vertAlign w:val="superscript"/>
        </w:rPr>
        <w:t xml:space="preserve">2 </w:t>
      </w:r>
      <w:r>
        <w:rPr/>
        <w:t>v k. ú. a obci Chotěboř od města Chotěboř.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Odbor školství, mládeže a sportu Krajského úřadu kraje Vysočina a Speciální školy Chotěboř zaujaly kladné stanovisko k převodu a nabytí pozemků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pozemku par. č. 1555/1 ostatní plocha, jiná plocha o výměře 50 m</w:t>
      </w:r>
      <w:r>
        <w:rPr>
          <w:vertAlign w:val="superscript"/>
        </w:rPr>
        <w:t>2</w:t>
      </w:r>
      <w:r>
        <w:rPr/>
        <w:t xml:space="preserve"> v k. ú. a obci Chotěboř městu Chotěbo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daru pozemku par. č. 1654/12 ostatní plocha, jiná plocha o výměře 182 m</w:t>
      </w:r>
      <w:r>
        <w:rPr>
          <w:vertAlign w:val="superscript"/>
        </w:rPr>
        <w:t>2</w:t>
      </w:r>
      <w:r>
        <w:rPr/>
        <w:br/>
        <w:t>v k. ú. a obci Chotěboř od města Chotěbo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2 Zřizovací listiny Speciální školy Chotěboř dle přílohy 1 materiálu</w:t>
        <w:br/>
        <w:t>ZK-07-2002-3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6:00Z</dcterms:created>
  <dc:creator>vak</dc:creator>
  <dc:description/>
  <dc:language>en-US</dc:language>
  <cp:lastModifiedBy>steklova</cp:lastModifiedBy>
  <cp:lastPrinted>2001-04-30T09:58:00Z</cp:lastPrinted>
  <dcterms:modified xsi:type="dcterms:W3CDTF">2002-11-14T13:25:00Z</dcterms:modified>
  <cp:revision>8</cp:revision>
  <dc:subject/>
  <dc:title>RK-10-2001-x</dc:title>
</cp:coreProperties>
</file>