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7-2002-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mlouvy o zřízení věcného břemen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22825</wp:posOffset>
                </wp:positionH>
                <wp:positionV relativeFrom="paragraph">
                  <wp:posOffset>328930</wp:posOffset>
                </wp:positionV>
                <wp:extent cx="940435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05pt;height:46.15pt;mso-wrap-distance-left:9.05pt;mso-wrap-distance-right:9.05pt;mso-wrap-distance-top:0pt;mso-wrap-distance-bottom:0pt;margin-top:25.9pt;mso-position-vertical-relative:text;margin-left:379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pro: jednání zastupitelstva kraje č. 7/2002 dne 26.11. 2002</w:t>
      </w:r>
    </w:p>
    <w:p>
      <w:pPr>
        <w:pStyle w:val="Normal"/>
        <w:jc w:val="both"/>
        <w:rPr>
          <w:b/>
          <w:b/>
          <w:bCs/>
        </w:rPr>
      </w:pPr>
      <w:r>
        <w:rPr/>
        <w:t>zpracoval: Z. Maštera</w:t>
        <w:tab/>
        <w:tab/>
      </w:r>
    </w:p>
    <w:p>
      <w:pPr>
        <w:pStyle w:val="Normal"/>
        <w:jc w:val="both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rPr/>
      </w:pPr>
      <w:r>
        <w:rPr/>
        <w:tab/>
        <w:t>Na kraj Vysočinu se obrátili investoři uvedení  v příloze 1 materiálu ZK-07-2002-36 s návrhy na uzavření smluv o zřízení věcného břemene, jejichž stavby inženýrských sítí zasáhly do pozemků ve vlastnictví kraje Vysočina.</w:t>
      </w:r>
    </w:p>
    <w:p>
      <w:pPr>
        <w:pStyle w:val="Normal"/>
        <w:jc w:val="both"/>
        <w:rPr/>
      </w:pPr>
      <w:r>
        <w:rPr/>
        <w:t>Investoři předložili k žádosti o sepsání smlouvy geometrický plán na zaměření věcného břemene a kolaudační rozhodnutí, týkající se stavby na pozemku kraje Vysočina.</w:t>
      </w:r>
    </w:p>
    <w:p>
      <w:pPr>
        <w:pStyle w:val="Normal"/>
        <w:jc w:val="both"/>
        <w:rPr/>
      </w:pPr>
      <w:r>
        <w:rPr/>
        <w:t xml:space="preserve">Pozemky, které jsou dotčeny věcnými břemeny získal kraj Vysočina na základě zákona č. 157/2000 Sb., o přechodu některých věcí, práv a závazků z majetku České republiky do majetku krajů, v platném znění a rozhodnutí příslušných ústředních orgánů státní sprá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Podle ustanovení § 36, odst 1, písm. m) zákona č. 129/2000 Sb., o krajích, v platném znění, je rozhodnutí o zřízení věcného břemene vyhrazeno zastupitelstvu kraje. </w:t>
      </w:r>
    </w:p>
    <w:p>
      <w:pPr>
        <w:pStyle w:val="Normal"/>
        <w:jc w:val="both"/>
        <w:rPr/>
      </w:pPr>
      <w:r>
        <w:rPr/>
        <w:t>Materiál je zpracován a předkládán ve smyslu Zásad Zastupitelstva kraje Vysočina pro zřizování věcných břemen na majetku kraje Vysočina schválených usnesením 051/03/2002/ZK ze dne 30. 4. 2002.</w:t>
      </w:r>
    </w:p>
    <w:p>
      <w:pPr>
        <w:pStyle w:val="Normal"/>
        <w:jc w:val="both"/>
        <w:rPr/>
      </w:pPr>
      <w:r>
        <w:rPr/>
        <w:t>Žádosti o zřízení věcného břemene, návrhy smluv a geometrické plány budou při jednání rady k dispozici.</w:t>
      </w:r>
    </w:p>
    <w:p>
      <w:pPr>
        <w:pStyle w:val="Normal"/>
        <w:jc w:val="both"/>
        <w:rPr/>
      </w:pPr>
      <w:r>
        <w:rPr/>
        <w:t>Smlouvy o zřízení věcného břemene budou uzavřeny v obsahu dle přílohy 2 Zásad Zastupitelstva kraje Vysočina pro zřizování věcných břemen na majetku kraje Vysoči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Rada kraje usnesením 693/38/2002/RK doporučila zastupitelstvu kraje  schválit uzavření smluv o zřízení věcného břemene dle přílohy 1 materiálu RK-38-2002-21.</w:t>
      </w:r>
    </w:p>
    <w:p>
      <w:pPr>
        <w:pStyle w:val="Zkladntextodsazen3"/>
        <w:ind w:hanging="0"/>
        <w:rPr>
          <w:b/>
          <w:b/>
          <w:bCs/>
        </w:rPr>
      </w:pPr>
      <w:r>
        <w:rPr/>
        <w:t>Příspěvkové organizace správy a údržby silnic se dle své místní příslušnosti  vyjádřily ke všem navrhovaným stavbám v případě dotčení silnic II. a III. třídy kladně. K uložení inženýrských sítí do silničních pozemků byla vydána stanoviska obsahující závazné podmínky pro jejich uložení a provedení stavby a kolaudační rozhodnutí, popř. protokoly o předání stavby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i/>
          <w:i/>
          <w:iCs/>
        </w:rPr>
      </w:pPr>
      <w:r>
        <w:rPr/>
        <w:t>uzavření smluv o zřízení věcného břemene s oprávněnými z věcného břemene, pro pozemkové parcely a za úhrady dle přílohy 1 materiálu ZK-07-2002-36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odpovědnost:</w:t>
        <w:tab/>
      </w:r>
      <w:r>
        <w:rPr/>
        <w:t>odbor majetkový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prosinec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65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stelstv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59:00Z</dcterms:created>
  <dc:creator>mastera</dc:creator>
  <dc:description/>
  <dc:language>en-US</dc:language>
  <cp:lastModifiedBy>Ku03</cp:lastModifiedBy>
  <cp:lastPrinted>2002-11-15T08:14:00Z</cp:lastPrinted>
  <dcterms:modified xsi:type="dcterms:W3CDTF">2002-11-15T07:14:00Z</dcterms:modified>
  <cp:revision>13</cp:revision>
  <dc:subject/>
  <dc:title>RK-10-2001-x</dc:title>
</cp:coreProperties>
</file>