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7-2002-38</w:t>
      </w:r>
    </w:p>
    <w:p>
      <w:pPr>
        <w:pStyle w:val="Normal"/>
        <w:rPr/>
      </w:pPr>
      <w:r>
        <w:rPr/>
      </w:r>
    </w:p>
    <w:p>
      <w:pPr>
        <w:pStyle w:val="Normal"/>
        <w:rPr/>
      </w:pPr>
      <w:r>
        <w:rPr/>
      </w:r>
    </w:p>
    <w:p>
      <w:pPr>
        <w:pStyle w:val="Zkladntext2"/>
        <w:rPr>
          <w:b w:val="false"/>
          <w:b w:val="false"/>
          <w:bCs w:val="false"/>
        </w:rPr>
      </w:pPr>
      <w:r>
        <w:rPr/>
        <w:t>Návrh změny pravidel o vymezení majetkových práv a povinností příspěvkových organizací, organizačních složek a příspěvkových organizací silničního hospodářství zřizovaných krajem Vysočina</w:t>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78020</wp:posOffset>
                </wp:positionH>
                <wp:positionV relativeFrom="paragraph">
                  <wp:posOffset>32893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3</w:t>
                            </w:r>
                          </w:p>
                          <w:p>
                            <w:pPr>
                              <w:pStyle w:val="Normal"/>
                              <w:jc w:val="right"/>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5.9pt;mso-position-vertical-relative:text;margin-left:352.6pt;mso-position-horizontal-relative:text">
                <v:textbox inset="0in,0in,0in,0in">
                  <w:txbxContent>
                    <w:p>
                      <w:pPr>
                        <w:pStyle w:val="Normal"/>
                        <w:jc w:val="center"/>
                        <w:rPr/>
                      </w:pPr>
                      <w:r>
                        <w:rPr/>
                        <w:t xml:space="preserve">        </w:t>
                      </w:r>
                      <w:r>
                        <w:rPr/>
                        <w:t>počet stran: 3</w:t>
                      </w:r>
                    </w:p>
                    <w:p>
                      <w:pPr>
                        <w:pStyle w:val="Normal"/>
                        <w:jc w:val="right"/>
                        <w:rPr/>
                      </w:pPr>
                      <w:r>
                        <w:rPr/>
                        <w:t>počet příloh: 3</w:t>
                      </w:r>
                    </w:p>
                  </w:txbxContent>
                </v:textbox>
                <w10:wrap type="none"/>
              </v:rect>
            </w:pict>
          </mc:Fallback>
        </mc:AlternateContent>
      </w:r>
    </w:p>
    <w:p>
      <w:pPr>
        <w:pStyle w:val="Normal"/>
        <w:rPr/>
      </w:pPr>
      <w:r>
        <w:rPr/>
        <w:t>pro: jednání zastupitelstva kraje č. 7/2002 dne 26. 11. 2002</w:t>
      </w:r>
    </w:p>
    <w:p>
      <w:pPr>
        <w:pStyle w:val="Normal"/>
        <w:rPr>
          <w:b/>
          <w:b/>
          <w:bCs/>
        </w:rPr>
      </w:pPr>
      <w:r>
        <w:rPr/>
        <w:t>zpracoval: P. Kolář, P. Dvořák</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Zastupitelstvo kraje Vysočina schválilo usnesením 046/05/01/ZK „Pravidla o vymezení majetkových práv a povinností příspěvkových organizací zřizovaných krajem Vysočina“, „Pravidla o vymezení majetkových práv a povinností organizačních složek zřizovaných krajem Vysočina“ a usnesením 080/07/01/ZK „Pravidla o vymezení majetkových práv a povinností příspěvkových organizací správy a údržby silnic zřizovaných krajem Vysočina“ (dále jen pravidla). Pravidla tvoří nedílnou součást (přílohu) zřizovacích listin a dle zákona č. 250/2000 Sb., o rozpočtových pravidlech územních rozpočtů, v úplném znění. Jejich prostřednictvím zřizovatel vymezil rozsah práv a povinností k majetku svěřenému do správy příspěvkových organizací a organizačních složek zřizovaných krajem Vysočina (dále jen organizace). Pravidla současně respektují vyhrazené pravomoci orgánů kraje při majetkoprávních úkonech kraje, které jsou svěřeny do působnosti zastupitelstva kraje a rady kraje. Jednotný postup a praktické provedení pravidel je upraveno Příkazem ředitelky krajského úřadu č. 4/01.</w:t>
      </w:r>
    </w:p>
    <w:p>
      <w:pPr>
        <w:pStyle w:val="Normal"/>
        <w:jc w:val="both"/>
        <w:rPr/>
      </w:pPr>
      <w:r>
        <w:rPr/>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Od 1. 1. 2003 nabývá účinnosti novela zákona č. 129/2000 Sb., o krajích, (krajské zřízení) – zákon č. 231/2002 Sb. (dále jen zákon), kterou se upravuje a mění mimo jiné i působnost zastupitelstva kraje a rady kraje. V ustanovení § 36 zákona již není vyhrazeno zastupitelstvu kraje rozhodovat o majetkoprávních úkonech týkajících se uzavření smlouvy o přijetí výpůjčky, zřízení věcného břemene a dlouhodobém pronájmu věci. Dle ustanovení § 59 zákona rada kraje může svěřit rozhodování ve vymezených záležitostech hejtmanovi, popřípadě krajskému úřadu. K významné změně dochází i v ustanovení odst. 4 § 18 zákona, kterým se stanoví podmínky zveřejňování záměru na úřední desce krajského úřadu.</w:t>
      </w:r>
    </w:p>
    <w:p>
      <w:pPr>
        <w:pStyle w:val="Normal"/>
        <w:jc w:val="both"/>
        <w:rPr/>
      </w:pPr>
      <w:r>
        <w:rPr/>
        <w:t>Předložený návrh pravidel reaguje na změny zákona, které se týkají především změny postupu a podmínek pronájmu, nájmu a výpůjčky majetku. Návrh pravidel reaguje i na realizaci záměru zpracování evidence nemovitého majetku ve vlastnictví kraje Vysočina v elektronické podobě s účinností od 1. 1. 2003. Softwarové zpracování evidence majetku v internetovém prostředí bude poskytovat zřizovateli (členům zastupitelstva kraje, odborům krajského úřadu), ale i samotným organizacím aktuální položkový přehled o nemovitém majetku ve vlastnictví kraje Vysočina a jeho správě, kterou vykonávají příspěvkové organizace nebo organizační složky, realizovaných pronájmech nemovitého majetku a movitého majetku, majetku, který si organizace najímají nebo vypůjčují, včetně podmínek za kterých se tyto smluvní vztahy realizují. Rozsah dostupných /zveřejňovaných/ informací pro jednotlivé okruhy uživatelů bude upraven konfigurací programu v rámci tzv. uživatelských přístupů. Dále zde budou informace související s agregovanými údaji za movitý majetek dle jednotlivých organizací kraje Vysočina, s možností jednoduchých výstupů a přehledů dle zadaných kritérií zpracování. Z výše uvedeného je pak zřejmé, že prostřednictvím softwarové evidence nemovitého majetku budou k dispozici aktuální informace o nájmech a výpůjčkách nad</w:t>
        <w:br/>
        <w:t xml:space="preserve">10 dnů v jednotlivém případě, včetně archivu těchto smluvních vztahů. </w:t>
      </w:r>
    </w:p>
    <w:p>
      <w:pPr>
        <w:pStyle w:val="Normal"/>
        <w:jc w:val="both"/>
        <w:rPr/>
      </w:pPr>
      <w:r>
        <w:rPr/>
        <w:t>Návrh předpokládá, že radě kraje budou předkládány smluvní vztahy týkající se nájmů a výpůjček na dobu delší 1 roku, které budou uzavírat příspěvkové organizace. Souhlasu rady kraje budou podléhat veškeré pronájmy a výpůjčky majetku svěřeného do správy organizačních složek, a to s ohledem na ust. § 59 odst. 1, písm. l) zákona. Ze současné praxe je zřejmé, že z celkového počtu cca 200 oznámených záměrů pronájmů a výpůjček se cca 15 týkalo období nad 1 rok. Jednotný postup a praktické provedení realizace „majetkoprávních úkonů“ příspěvkových organizací, organizačních složek a podmínek elektronické evidence nemovitého majetku, budou upraveny novým příkazem ředitelky krajského úřadu /nyní příkaz ředitelky č. 4/01/.</w:t>
      </w:r>
    </w:p>
    <w:p>
      <w:pPr>
        <w:pStyle w:val="Normal"/>
        <w:jc w:val="both"/>
        <w:rPr/>
      </w:pPr>
      <w:r>
        <w:rPr/>
        <w:t>Změny a úpravy v návrhu pravidel:</w:t>
      </w:r>
    </w:p>
    <w:p>
      <w:pPr>
        <w:pStyle w:val="TextBody"/>
        <w:tabs>
          <w:tab w:val="clear" w:pos="708"/>
          <w:tab w:val="left" w:pos="180" w:leader="none"/>
        </w:tabs>
        <w:rPr/>
      </w:pPr>
      <w:r>
        <w:rPr/>
        <w:t>-</w:t>
        <w:tab/>
        <w:t>týká se povinnosti nabídnout nepotřebný majetek organizacím zřizovaným krajem v části bezúplatného převodu. Povinnost převodu nepotřebného majetku v případě zájmu organizace kraje Vysočina zůstává zachována, ale je vypuštěna podmínka bezplatnosti. Vzájemné převody nepotřebného majetku mezi organizacemi kraje budou realizovány za podmínek obdobných pro převody nepotřebného majetku jiným právnickým či fyzickým osobám. Posoudit podmínky „úplatnosti převodu“ nepotřebného majetku mezi organizacemi kraje, může rada kraje změnit při rozhodování o vyřazení a převodu nepotřebného majetku s pořizovací cenou vyšší než 100 000,- Kč;</w:t>
      </w:r>
    </w:p>
    <w:p>
      <w:pPr>
        <w:pStyle w:val="TextBody"/>
        <w:numPr>
          <w:ilvl w:val="0"/>
          <w:numId w:val="2"/>
        </w:numPr>
        <w:tabs>
          <w:tab w:val="clear" w:pos="708"/>
          <w:tab w:val="left" w:pos="0" w:leader="none"/>
          <w:tab w:val="left" w:pos="180" w:leader="none"/>
        </w:tabs>
        <w:ind w:left="0" w:hanging="0"/>
        <w:rPr/>
      </w:pPr>
      <w:r>
        <w:rPr/>
        <w:t>nově je zapracován text upravující postup převodu technického zhodnocení majetku, které bylo uhrazeno z rozpočtových prostředků zřizovatele a týká se majetku svěřeného do správy organizace. Touto změnou jsou vytvářeny podmínky pro průběžné převádění pořizovacích hodnot dokončených akcí technického zhodnocení do správy příspěvkových organizací, s věcnou a časovou návazností na uvedení majetku do užívání, jeho správné zaúčtování v působnosti krajského úřadu a příspěvkové organizace, včetně odpisování majetku u příspěvkové organizace. Konkretizace postupu a závaznost „formuláře protokolu“, kterým se bude převod majetku dokládat, bude obsahem „Směrnice k oceňování a evidenci majetku a závazků kraje Vysočina“. Tato směrnice je připravována organizačním oddělením sekretariátu ředitele krajského úřadu s účinností od 1. 1. 2003.</w:t>
      </w:r>
    </w:p>
    <w:p>
      <w:pPr>
        <w:pStyle w:val="Normal"/>
        <w:jc w:val="both"/>
        <w:rPr/>
      </w:pPr>
      <w:r>
        <w:rPr/>
        <w:t>Zatím nebyla dokončena diskuse o případné modifikaci pravidel pro organizace z odvětví zdravotnictví, zejména nemocnice.</w:t>
      </w:r>
    </w:p>
    <w:p>
      <w:pPr>
        <w:pStyle w:val="Normal"/>
        <w:jc w:val="both"/>
        <w:rPr/>
      </w:pPr>
      <w:r>
        <w:rPr/>
        <w:t>Přílohy materiálu ZK-07-2002-38 jsou předloženy v textu navržených změn. Text se zvýrazněnými změnami, který dává úplný přehled navržených změn, je členům zastupitelstva kraje k dispozici na webových stránkách kraje – podklady pro jednání rady kraje č. 38/2002 nebo na vyžádání na odboru majetkovém krajského úřadu kraje Vysočina.</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Indent"/>
        <w:ind w:left="0" w:firstLine="708"/>
        <w:jc w:val="both"/>
        <w:rPr>
          <w:b/>
          <w:b/>
          <w:bCs/>
        </w:rPr>
      </w:pPr>
      <w:r>
        <w:rPr/>
        <w:t>Návrh pravidel prošel připomínkovým řízení v rámci krajského úřadu kaje Vysočina. Rada kraje projednala návrh pravidel na svém jednání č. 38/2002 dne 12. 11. 2002 a svým usnesením č. 689/38/2002/RK doporučila zastupitelstvu kraje schválit návrh pravidel dle přílohy 1, 2 a 3 materiálu RK-38-2002-17.</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TextBody"/>
        <w:numPr>
          <w:ilvl w:val="0"/>
          <w:numId w:val="3"/>
        </w:numPr>
        <w:rPr/>
      </w:pPr>
      <w:r>
        <w:rPr/>
        <w:t>„</w:t>
      </w:r>
      <w:r>
        <w:rPr/>
        <w:t>Pravidla Zastupitelstva kraje Vysočina o vymezení majetkových práv a povinností příspěvkových organizací zřizovaných krajem Vysočina“ dle přílohy 1 materiálu</w:t>
        <w:br/>
        <w:t>ZK-07-2002-38;</w:t>
      </w:r>
    </w:p>
    <w:p>
      <w:pPr>
        <w:pStyle w:val="TextBody"/>
        <w:numPr>
          <w:ilvl w:val="0"/>
          <w:numId w:val="3"/>
        </w:numPr>
        <w:rPr/>
      </w:pPr>
      <w:r>
        <w:rPr/>
        <w:t>„</w:t>
      </w:r>
      <w:r>
        <w:rPr/>
        <w:t xml:space="preserve">Pravidla Zastupitelstva kraje Vysočina o vymezení majetkových práv a povinností organizačních složek zřizovaných krajem Vysočina“ dle přílohy 2 materiálu </w:t>
        <w:br/>
        <w:t>ZK-07-2002-38;</w:t>
      </w:r>
    </w:p>
    <w:p>
      <w:pPr>
        <w:pStyle w:val="TextBody"/>
        <w:numPr>
          <w:ilvl w:val="0"/>
          <w:numId w:val="3"/>
        </w:numPr>
        <w:rPr/>
      </w:pPr>
      <w:r>
        <w:rPr/>
        <w:t>„</w:t>
      </w:r>
      <w:r>
        <w:rPr/>
        <w:t>Pravidla Zastupitelstva kraje Vysočina o vymezení majetkových práv a povinností příspěvkových organizací správy a údržby silnic zřizovaných krajem Vysočina“ dle přílohy 3 materiálu ZK-07-2002-38.</w:t>
      </w:r>
    </w:p>
    <w:p>
      <w:pPr>
        <w:pStyle w:val="Normal"/>
        <w:rPr/>
      </w:pPr>
      <w:r>
        <w:rPr/>
      </w:r>
    </w:p>
    <w:p>
      <w:pPr>
        <w:pStyle w:val="Normal"/>
        <w:rPr/>
      </w:pPr>
      <w:r>
        <w:rPr>
          <w:b/>
          <w:bCs/>
        </w:rPr>
        <w:t>odpovědnost:</w:t>
        <w:tab/>
      </w:r>
      <w:r>
        <w:rPr/>
        <w:t>odbor majetkový</w:t>
      </w:r>
    </w:p>
    <w:p>
      <w:pPr>
        <w:pStyle w:val="Normal"/>
        <w:rPr/>
      </w:pPr>
      <w:r>
        <w:rPr>
          <w:b/>
          <w:bCs/>
        </w:rPr>
        <w:t>termín:</w:t>
      </w:r>
      <w:r>
        <w:rPr/>
        <w:t xml:space="preserve"> 1. 1. 2003</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stelstv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20:00Z</dcterms:created>
  <dc:creator>dvorak.petr</dc:creator>
  <dc:description/>
  <dc:language>en-US</dc:language>
  <cp:lastModifiedBy>steklova</cp:lastModifiedBy>
  <cp:lastPrinted>2001-04-30T09:58:00Z</cp:lastPrinted>
  <dcterms:modified xsi:type="dcterms:W3CDTF">2002-11-14T13:30:00Z</dcterms:modified>
  <cp:revision>6</cp:revision>
  <dc:subject/>
  <dc:title>RK-10-2001-x</dc:title>
</cp:coreProperties>
</file>