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6372" w:hanging="0"/>
        <w:rPr/>
      </w:pPr>
      <w:r>
        <w:rPr/>
        <w:t>ZK-07-2002-40, př. 1</w:t>
      </w:r>
    </w:p>
    <w:p>
      <w:pPr>
        <w:pStyle w:val="Heading4"/>
        <w:ind w:left="6372" w:hanging="0"/>
        <w:rPr/>
      </w:pPr>
      <w:r>
        <w:rPr/>
        <w:t>počet stran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i/>
          <w:i/>
          <w:iCs/>
          <w:sz w:val="20"/>
          <w:szCs w:val="40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Krajina Vysočiny</w:t>
      </w:r>
    </w:p>
    <w:p>
      <w:pPr>
        <w:pStyle w:val="Heading"/>
        <w:rPr/>
      </w:pPr>
      <w:r>
        <w:rPr>
          <w:b w:val="false"/>
          <w:bCs w:val="false"/>
          <w:sz w:val="32"/>
        </w:rPr>
        <w:t>Grantový program na podporu projektů ke zvýšení retenční schopnosti</w:t>
      </w:r>
      <w:r>
        <w:rPr>
          <w:b w:val="false"/>
          <w:bCs w:val="false"/>
          <w:color w:val="0000FF"/>
          <w:sz w:val="32"/>
        </w:rPr>
        <w:t xml:space="preserve"> </w:t>
      </w:r>
      <w:r>
        <w:rPr>
          <w:b w:val="false"/>
          <w:bCs w:val="false"/>
          <w:sz w:val="32"/>
        </w:rPr>
        <w:t>a rozmanitosti krajiny (krajinářská opatření k zadržení vody v krajině)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/>
      </w:pPr>
      <w:r>
        <w:rPr/>
        <w:t xml:space="preserve">2)  Celkový objem finanční prostředků: </w:t>
        <w:tab/>
        <w:tab/>
        <w:t>1.620.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  <w:bCs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sz w:val="24"/>
        </w:rPr>
      </w:pPr>
      <w:r>
        <w:rPr>
          <w:sz w:val="24"/>
        </w:rPr>
        <w:t>Cíl 4: Podpora zavádění principů trvale udržitelného rozvoje kraje</w:t>
      </w:r>
    </w:p>
    <w:p>
      <w:pPr>
        <w:pStyle w:val="Normal"/>
        <w:rPr>
          <w:sz w:val="24"/>
        </w:rPr>
      </w:pPr>
      <w:r>
        <w:rPr>
          <w:sz w:val="24"/>
        </w:rPr>
        <w:t>Dílčí cíl 4.1: Podpora trvalé udržitelnosti krajiny Vysočiny</w:t>
      </w:r>
    </w:p>
    <w:p>
      <w:pPr>
        <w:pStyle w:val="Normal"/>
        <w:rPr>
          <w:sz w:val="24"/>
        </w:rPr>
      </w:pPr>
      <w:r>
        <w:rPr>
          <w:sz w:val="24"/>
        </w:rPr>
        <w:t>Opatření 4.1.1: Trvalá udržitelnost krajiny Vysočin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) Cíl programu:</w:t>
      </w:r>
    </w:p>
    <w:p>
      <w:pPr>
        <w:pStyle w:val="Normal"/>
        <w:rPr>
          <w:sz w:val="24"/>
        </w:rPr>
      </w:pPr>
      <w:r>
        <w:rPr>
          <w:sz w:val="24"/>
        </w:rPr>
        <w:t>Účelem programu je motivovat vlastníky a nájemce pozemků k čerpání finanční pomoci ze státních a evropských zdrojů (dále též „dotační titul“) na tvorbu biologických krajinných prvků v blocích orné půdy. tj. na opatření zvyšující retenční schopnost krajiny a protierozní opatření.</w:t>
      </w:r>
    </w:p>
    <w:p>
      <w:pPr>
        <w:pStyle w:val="Normal"/>
        <w:rPr>
          <w:sz w:val="24"/>
        </w:rPr>
      </w:pPr>
      <w:r>
        <w:rPr>
          <w:sz w:val="24"/>
        </w:rPr>
        <w:t>Konečným cílem je přírodě blízká ochrana krajiny před erozí a před povodněmi, zpomalení odtoku povrchové vody a její převedení do vody podzemní, zvýšení zásob podzemní vody, zlepšení mikroklimatu, zvýšení druhové rozmanitosti a ekologické stability krajiny, zlepšení krajinného rázu apod. Vedlejšími efekty je zvýšení turistické atraktivnosti krajiny, snížení zornění, uvedení zemědělské půdy do klidu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) Popis a rozsah programu:</w:t>
      </w:r>
    </w:p>
    <w:p>
      <w:pPr>
        <w:pStyle w:val="Normal"/>
        <w:rPr>
          <w:sz w:val="24"/>
        </w:rPr>
      </w:pPr>
      <w:r>
        <w:rPr>
          <w:sz w:val="24"/>
        </w:rPr>
        <w:t>Program má žadatelům pomoci zajistit zpracování projektových dokumentací, které jsou pro žadatele finančně náročné, ale jsou povinnou přílohou žádostí o podporu ze státních a evropských dotačních titulů. Projektové dokumentace jsou též zapotřebí pro územní řízení (či jiná správní řízení) nutná k povolení realizace opatření.</w:t>
      </w:r>
    </w:p>
    <w:p>
      <w:pPr>
        <w:pStyle w:val="Normal"/>
        <w:rPr>
          <w:sz w:val="24"/>
        </w:rPr>
      </w:pPr>
      <w:r>
        <w:rPr>
          <w:sz w:val="24"/>
        </w:rPr>
        <w:t>Program je určen na přípravu projektových dokumentací k žádostem o podporu z dotačních titulů na realizaci opatření biologického a biotechnického charakteru na zemědělské půdě. Jedná se o následující opatření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lesňování orné půdy o minimální výměře zalesňované plochy 1 ha na pozemcích žadatele v jednom katastrálním území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kládání nelesních dřevinných nebo travinobylinných vegetačních prvků na orné půdě o minimální souvislé rozloze prvku 1 ha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zakládání nebo obnova stávajících protierozních mezí, zasakovacích pásů a průlehů, které budou zatravněny nebo osázeny dřevinami, o minimální výměře opatření 1 ha na pozemcích žadatele v jednom katastrálním území a pokud jsou v souladu se schválenými komplexními pozemkovými úpravami.</w:t>
      </w:r>
    </w:p>
    <w:p>
      <w:pPr>
        <w:pStyle w:val="Normal"/>
        <w:rPr>
          <w:sz w:val="24"/>
        </w:rPr>
      </w:pPr>
      <w:r>
        <w:rPr>
          <w:sz w:val="24"/>
        </w:rPr>
        <w:t>Program je vypsán na delší časové období s pravidelnými uzávěrkami podaných projektů každé tři měsíce po dobu 12-ti měsíců, nebo do vyčerpání celkové část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) Příjemci podpory:</w:t>
      </w:r>
    </w:p>
    <w:p>
      <w:pPr>
        <w:pStyle w:val="Odstavec1"/>
        <w:rPr/>
      </w:pPr>
      <w:r>
        <w:rPr/>
        <w:t>Fyzické nebo právnické osoby (vlastník, nájemce) s právním vztahem k pozemkům, na nichž má být opatření realizováno.</w:t>
      </w:r>
    </w:p>
    <w:p>
      <w:pPr>
        <w:pStyle w:val="Odstavec1"/>
        <w:rPr/>
      </w:pPr>
      <w:r>
        <w:rPr/>
        <w:t>Na přípravu projektových dokumentací k žádostem o podporu z programu SAPARD – opatření 1.4 může být příjemcem podpory jen místně příslušný pozemkový úřad.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) Přijatelné a nepřijatelné výdaje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 rámci programu může být financováno pořízení projektové dokumentace pro účely žádosti o poskytnutí finanční podpory na opatření uvedené v bodě 5 pod písmeny a) až c) této výzvy. Rozsah projektové dokumentace musí odpovídat charakteru opatření, součástí projektové dokumentace může být i geometrický plán (například v případě realizace opatření jen na části pozemku). Pořizovaná projektové dokumentace musí být vypracována osobou autorizovanou podle § 4 odst. 2 písm. d) </w:t>
      </w:r>
      <w:r>
        <w:rPr>
          <w:i/>
          <w:iCs/>
        </w:rPr>
        <w:t>(u projektů na realizaci prvků ÚSES i podle § 6)</w:t>
      </w:r>
      <w:r>
        <w:rPr/>
        <w:t xml:space="preserve"> zákona č. 360/1992 Sb., o výkonu povolání autorizovaných architektů a o výkonu povolání autorizovaných inženýrů a techniků činných ve výstavbě, v aktuální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inancovány nemohou bý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ořízení projektové dokumentace k opatřením, které nejsou vyjmenovány v bodě 5 pod písmeny a) až c) této výzvy (zejména pořízení projektové dokumentace na opatření technického charakteru – například odbahnění, oprava či stavba vodohospodářského díla), nebo u nichž je opatření (které může být financováno) jen jedním z více stavebních objektů nebo jen dílčí částí (například stavba polních cest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inženýrská činnost, pořízení stud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ořízení projektové dokumentace zpracované neautorizovanou osobo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mzdové náklady pracovníků žadatele, cestovné, pohoštění, investiční náklady, kancelářská a výpočetní technik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9) Základní a specifická kritéria pro posuzování projektů: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Základní kritéri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</w:t>
        <w:tab/>
        <w:t>soulad projektu s Programem rozvoje kraje, popř. s dalšími rozvojovými plány a programy</w:t>
      </w:r>
    </w:p>
    <w:p>
      <w:pPr>
        <w:pStyle w:val="Normal"/>
        <w:ind w:left="360" w:hanging="0"/>
        <w:rPr/>
      </w:pPr>
      <w:r>
        <w:rPr>
          <w:sz w:val="24"/>
        </w:rPr>
        <w:t>b)</w:t>
        <w:tab/>
        <w:t>soulad projektu s vyhlášeným grantovým program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)</w:t>
        <w:tab/>
        <w:t>připravenost a realizovatelnost projekt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)</w:t>
        <w:tab/>
        <w:t>prokazatelné využití poskytnutých prostředků ve prospěch rozvoje kraje Vysočin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)</w:t>
        <w:tab/>
        <w:t>reálný a průhledný rozpočet nákladů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)</w:t>
        <w:tab/>
        <w:t>soulad projektu s obecně platnými právními předpis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)</w:t>
        <w:tab/>
        <w:t>důvěryhodnost předkladatele a jeho schopnost akci spolufinancovat a realizova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Specifická kritéria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návaznost na schválené komplexní pozemkové úpravy v daném katastrálním území a návaznost na schválené komplexní pozemkové úpravy v sousedních katastrálních územích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ávaznost na koncepční materiály ochrany přírody a krajiny a územní plánován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oeficient ekologické stability v řešeném územ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locha navrhovaných prvků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ýše podílu příjemce podpory (spoluúčast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10) Minimální a maximální výše příspěvku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inimální výše finančních prostředků poskytnutých na jeden projekt je 10 000,- Kč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ximální výše finančních prostředků poskytnutých na jeden projekt je 50 000,- Kč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 rámci jednoho kola grantového programu může žadatel získat podporu pouze jednoho projektu</w:t>
      </w:r>
      <w:r>
        <w:rPr>
          <w:b/>
          <w:bCs/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1) Minimální podíl příjemce podpor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0 % celkových nákladů projekt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2) Časový harmonogram realizace projektu:</w:t>
      </w:r>
    </w:p>
    <w:p>
      <w:pPr>
        <w:pStyle w:val="Normal"/>
        <w:ind w:left="360" w:hanging="0"/>
        <w:rPr/>
      </w:pPr>
      <w:r>
        <w:rPr>
          <w:sz w:val="24"/>
        </w:rPr>
        <w:t>Projekt bude zahájen po podpisu smlouvy o poskytnutí podpory a ukončen nejpozději do dvanácti měsíců od podpisu smlouvy o poskytnutí podpory.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Ukončením projektu je předložení a zaregistrování žádosti, pro kterou byla určena projektová dokumentace podpořená z tohoto programu.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3) Platební podmínk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inanční příspěvek bude poskytnut na základě smlouvy o poskytnutí podpory, v níž budou stanoveny podmínky čerpání finančních prostředků, termíny uvolňování finančních prostředků v návaznosti na rozpracovanost projektu, způsob a termín závěrečného vyúčtování, sankce za nedodržení parametrů projektu a za neoprávněné využití finančních prostředků.</w:t>
      </w:r>
    </w:p>
    <w:p>
      <w:pPr>
        <w:pStyle w:val="Zkladntextodsazen2"/>
        <w:rPr/>
      </w:pPr>
      <w:r>
        <w:rPr/>
        <w:t>Součástí závěrečného vyúčtování (podmínkou pro čerpání prostředků) bude potvrzení od příslušného sběrného místa, že žádost, pro kterou byla určena projektová dokumentace podpořená z tohoto programu, byla spolu se všemi požadovanými doklady předložena a zaregistrován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inanční příspěvek nemůže být v průběhu realizace převeden na jiný subjek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inanční příspěvek nelze poskytnout na již zrealizované či započaté projekt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ouběh podpory z Fondu Vysočiny s dotacemi z dotačních titulů státního rozpočtu nebo jiných fondů se nevylučuj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4) Termíny a podmínky podání projektů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Žadatelé o podporu projektů musí předložit kompletně (včetně všech 4 povinných příloh) vyplněnou Žádost o poskytnutí podpory na předepsaném formulář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o akci (na kterou je určena projektová dokumentace, o jejíž podporu je žádáno) je mimo jiné nutno v žádosti v bodě 5. Popis projektu: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>specifikovat předpokládaný zdroj financování, dotační titul (včetně upřesnění dílčího programu, předmětu podpory, opatření apod.) a podrobně citovat předpis dotačního titulu,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>upřesnit, zda se jedná o opatření podle bodu 5 a), 5b) nebo 5c) této výzvy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4"/>
        </w:rPr>
        <w:t>uvést výměru v 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bez uvedení těchto údajů bude žádost hodnocena jako neúplná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vinné příloh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klad, ne starší tří měsíců, o prokázání vlastnického (nájemního) vztahu žadatele k pozemku, na němž bude opatření provedeno. Dokládá se výpisem z katastru nemovitostí (popř. nabývací smlouvou, dědickým řízením, rozhodnutím pozemkového úřadu v rámci KPÚ, když v době podání žádosti ještě není KPÚ v katastru nemovitostí zapsána apod.) a kopií mapy katastru nemovitostí s vyznačením dotčených parcel (tj. vyznačení umístění zamýšleného opatření). Pokud dotčené parcely nejsou zapsány na listu vlastnictví, je třeba doložit identifikaci parcel. (Je-li žadatelem pozemkový úřad, postačuje kopie mapy katastru nemovitostí s vyznačením dotčených parcel a výpis z katastru nemovitostí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ladné vyjádření k záměru (tj. k zamýšlené akci, na kterou je určena projektová dokumentace o jejíž podporu je žádáno) od místně a věcně příslušného orgánu ochrany přírody a orgánu ochrany zemědělského půdního fondu. Vyjádření orgánu ochrany přírody musí obsahovat i posouzení souladu záměru s existujícími koncepčními dokumenty ochrany přírody a krajiny (například generelem územního systému ekologické stability) a podmínky z hlediska zákona o ochraně přírody a krajiny pro zpracování projektové dokumentace opatře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jádření stavebního úřadu příslušného k vydání územního rozhodnutí o souladu záměru s územním plánem (v případě, že není schválen územní plán, postačí vyjádření o souladu záměru se záměry územního plánování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jádření příslušného pozemkového úřadu o souladu záměru se schválenými komplexními pozemkovými úpravami a návaznosti na schválené komplexní pozemkové úpravy v sousedních katastrálních územích. V případě opatření podle bodu 5 c) této výzvy musí být jednoznačně potvrzeno, že opatření je v souladu se schválenými komplexními pozemkovými úpravami, jinak bude žádost hodnocena jako neúplná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ormulář žádosti je umístěn na internetové adrese www.kr-vysocina.cz a je k vyzvednutí na adrese: Kraj Vysočina, krajský úřad, odbor životního prostředí, oddělení ochrany přírodních zdrojů, Žižkova 57, 587 33  Jihlav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 stejné webové stránce najdete Statut Fondu Vysočiny a Zásady pro poskytování podpory z Fondu Vysočiny, kde se dočtete kompletní informace k podmínkám poskytnutí podpory.</w:t>
      </w:r>
    </w:p>
    <w:p>
      <w:pPr>
        <w:pStyle w:val="Normal"/>
        <w:ind w:left="360" w:hanging="0"/>
        <w:rPr/>
      </w:pPr>
      <w:r>
        <w:rPr>
          <w:sz w:val="24"/>
        </w:rPr>
        <w:t>Žádosti zpracované ve třech vyhotoveních (originál a dvě kopie) se přijímají osobně prostřednictvím podatelny Krajského úřadu kraje Vysočina, Žižkova 57, 587 33 Jihlava nebo pošto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závěrky jednotlivých kol jsou: 15. února 2003, 15. května 2003, 15. srpna 2003 a 15. listopadu 2003, pokud mezitím nedojde k vyčerpání celkové částk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ozhodující je datum poštovního razítka. Žádosti budou předloženy v zalepené obálce označené: „Fond Vysočiny, Grantový program Krajina Vysočiny, Neotvírat !“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5) Odpovědnost za realizaci podpory (garant programu)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arantem programu je odbor životního prostředí, Krajský úřad kraje Vysočina, Žižkova 57, 587 33  Jihlav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ůběžné informace ke zpracování projektů bude poskytovat – odbor životního prostředí, oddělení ochrany přírodních zdrojů, ing. Jan Joneš, tel. 564 602 243, e-mail: Jones.J@kr-vysocina.cz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ednotlivé projekty budou posouzeny garantem a řídícím výborem grantového programu, který po ukončení procesu hodnocení rozhodne o přiznání podpory konkrétním žadatelům. S výsledkem tohoto procesu budou žadatelé seznámeni písemně do 15. dne měsíce následujícího po uzávěrce jednotlivého kola. Žádost, která nesplňuje všechny formální náležitosti, nebude řídícím výborem hodnocena. Informace o zbývajícím objemu finančních prostředků bude po ukončení každého kola zveřejněna na webové stránce krajského úřad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dpora z Fondu Vysočiny nepředstavuje nárokový příspěvek, nejde ani o správní řízení, a tudíž proti rozhodnutí řídícího výboru není odvol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  <w:color w:val="0000F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58:00Z</dcterms:created>
  <dc:creator>Ing. Jan Joneš</dc:creator>
  <dc:description/>
  <dc:language>en-US</dc:language>
  <cp:lastModifiedBy>steklova</cp:lastModifiedBy>
  <cp:lastPrinted>2002-10-15T13:25:00Z</cp:lastPrinted>
  <dcterms:modified xsi:type="dcterms:W3CDTF">2002-11-14T13:44:00Z</dcterms:modified>
  <cp:revision>7</cp:revision>
  <dc:subject/>
  <dc:title>ZK-07-2002-XX, př</dc:title>
</cp:coreProperties>
</file>