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cepce hospodaření s odpady kraje Vysočina – průběh prac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3289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9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zastupitelstva kraje č. 7/2002 dne 26. 11. 2002</w:t>
      </w:r>
    </w:p>
    <w:p>
      <w:pPr>
        <w:pStyle w:val="Normal"/>
        <w:jc w:val="both"/>
        <w:rPr>
          <w:b/>
          <w:b/>
          <w:bCs/>
        </w:rPr>
      </w:pPr>
      <w:r>
        <w:rPr/>
        <w:t>zpracoval: P. Hájek</w:t>
      </w:r>
    </w:p>
    <w:p>
      <w:pPr>
        <w:pStyle w:val="Normal"/>
        <w:jc w:val="both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Odstavec1"/>
        <w:rPr/>
      </w:pPr>
      <w:r>
        <w:rPr/>
        <w:tab/>
        <w:t>Pro kraj Vysočina je zpracovávána Koncepce hospodaření s odpady kraje Vysočina (dále jen KKOH). Zadavatelem a objednatelem tohoto koncepčního materiálu je Regionální rozvojová agentura Vysočina z. s. p. o. a zpracovatelem byla na základě provedeného výběrového řízení určena firma Dekont Umwelttechnik, spol. s r. o., Zlín. Zpracování KKOH je z 80-ti % financováno ze zdrojů SFŽP.</w:t>
      </w:r>
    </w:p>
    <w:p>
      <w:pPr>
        <w:pStyle w:val="Odstavec1"/>
        <w:rPr>
          <w:rFonts w:ascii="Arial" w:hAnsi="Arial" w:cs="Arial"/>
        </w:rPr>
      </w:pPr>
      <w:r>
        <w:rPr/>
        <w:t>Základním cílem KKOH je minimalizovat celkové nepříznivé dopady a nebezpečí odpadů způsobem efektivním vzhledem k vynaloženým a udržitelným nákladům. Účelem KKOH je přiblížit poznání situace v hospodaření s odpady v kraji Vysočina potřebám nového právního rámce pro odpady, vytvořeného požadavky zákona č. 185/2001 Sb., o odpadech, zákonem o obalech a obalových odpadech a souvisejícími prováděcími předpisy. Na základě tohoto poznání bude možné vyhodnotit cesty pro rozvoj odpadového hospodářství kraje a přijmout rozhodnutí o tom, jaké směry rozvoje bude kraj podporovat svojí politikou a praktickými kroky. Současně je KKOH přípravou na Plán odpadového hospodářství kraje, který bude hlavním strategickým dokumentem pro rozvoj odpadového hospodářství v příštích deseti i více letech.</w:t>
      </w:r>
    </w:p>
    <w:p>
      <w:pPr>
        <w:pStyle w:val="Odstavec1"/>
        <w:rPr/>
      </w:pPr>
      <w:r>
        <w:rPr/>
        <w:t xml:space="preserve">V současné době jsou dokončovány práce na Návrhové části KKOH. Předmětem návrhové části je vytvoření souboru koncepčních programů (viz např. </w:t>
      </w:r>
      <w:hyperlink r:id="rId2">
        <w:r>
          <w:rPr>
            <w:rStyle w:val="InternetLink"/>
          </w:rPr>
          <w:t>http://intranet.kr-vysocina.cz/dokumenty2.php?i=2&amp;id_org=450008&amp;id=203999</w:t>
        </w:r>
      </w:hyperlink>
      <w:r>
        <w:rPr/>
        <w:t xml:space="preserve"> ), včetně variantních řešení, jejich zhodnocení a časový postup. Na jednání řídící skupiny v rámci zpracování KKOH byla návrhová část projednána se závěrem, že o postupu a výsledcích prací na KKOH bude informována Komise životního prostředí Rady kraje Vysočina a Rada kraje Vysočina.</w:t>
      </w:r>
    </w:p>
    <w:p>
      <w:pPr>
        <w:pStyle w:val="Odstavec1"/>
        <w:rPr/>
      </w:pPr>
      <w:r>
        <w:rPr/>
        <w:t>Na zasedání Komise životního prostředí Rady kraje Vysočina č. 5/2002 dne 19. 9. 2002 byla zpráva o postupu a výsledcích prací na KKOH projednána.</w:t>
      </w:r>
    </w:p>
    <w:p>
      <w:pPr>
        <w:pStyle w:val="Odstavec1"/>
        <w:rPr/>
      </w:pPr>
      <w:r>
        <w:rPr/>
        <w:t>Na zasedání rady č. 34/2002 dne 15. 10. 2002 byl předložen materiál „</w:t>
      </w:r>
      <w:r>
        <w:rPr>
          <w:bCs/>
        </w:rPr>
        <w:t>Koncepce hospodaření s odpady kraje Vysočina – zpráva o průběhu prací“</w:t>
      </w:r>
      <w:r>
        <w:rPr/>
        <w:t>. Tento materiál byl radou kraje vzat na vědomí s doporučením zastupitelstvu kraje vzít tento materiál rovněž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stupitelstvu kraje se navrhuje, materiál „</w:t>
      </w:r>
      <w:r>
        <w:rPr>
          <w:bCs/>
        </w:rPr>
        <w:t>Koncepce hospodaření s odpady kraje Vysočina – zpráva o průběhu prací“</w:t>
      </w:r>
      <w:r>
        <w:rPr/>
        <w:t>, která je zpracována v příloze 1 tohoto materiálu, vzít na vědom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materiál „</w:t>
      </w:r>
      <w:r>
        <w:rPr>
          <w:bCs/>
        </w:rPr>
        <w:t>Koncepce hospodaření s odpady kraje Vysočina – zpráva o průběhu prací“</w:t>
      </w:r>
      <w:r>
        <w:rPr/>
        <w:t xml:space="preserve"> dle přílohy 1 materiálu ZK-07-2002-4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životního prostřed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6. 11. 200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11">
    <w:name w:val="odstavec1"/>
    <w:basedOn w:val="Normal"/>
    <w:qFormat/>
    <w:pPr>
      <w:spacing w:before="80" w:after="0"/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kr-vysocina.cz/dokumenty2.php?i=2&amp;id_org=450008&amp;id=2039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7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7:00Z</dcterms:created>
  <dc:creator>bendova</dc:creator>
  <dc:description/>
  <dc:language>en-US</dc:language>
  <cp:lastModifiedBy>steklova</cp:lastModifiedBy>
  <cp:lastPrinted>2001-04-30T09:58:00Z</cp:lastPrinted>
  <dcterms:modified xsi:type="dcterms:W3CDTF">2002-11-14T13:50:00Z</dcterms:modified>
  <cp:revision>5</cp:revision>
  <dc:subject/>
  <dc:title>RK-10-2001-x</dc:title>
</cp:coreProperties>
</file>