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K-38-2002-31, př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1"/>
        <w:jc w:val="both"/>
        <w:rPr/>
      </w:pPr>
      <w:r>
        <w:rPr/>
        <w:t>Urč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kovým organizacím</w:t>
      </w:r>
    </w:p>
    <w:p>
      <w:pPr>
        <w:pStyle w:val="Normal"/>
        <w:rPr/>
      </w:pPr>
      <w:r>
        <w:rPr/>
        <w:t>zřizovaných krajem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ředitelko, vážený pane řediteli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rada kraje dne 27. 8. 2002 </w:t>
      </w:r>
      <w:r>
        <w:rPr>
          <w:szCs w:val="22"/>
        </w:rPr>
        <w:t xml:space="preserve">usnesením </w:t>
      </w:r>
      <w:r>
        <w:rPr/>
        <w:t xml:space="preserve">478/28/2002/RK rozhodla o zadání veřejné zakázky formou obchodní veřejné soutěže na výběr pojistitele „Pojištění majetku a odpovědnosti za škody kraje Vysočina a jím zřízených organizací“. Odbor majetkový zrealizoval za součinnosti </w:t>
      </w:r>
      <w:r>
        <w:rPr>
          <w:color w:val="000000"/>
          <w:szCs w:val="22"/>
        </w:rPr>
        <w:t xml:space="preserve">pověřeného zástupce, makléřské společnosti STACH &amp; S. T., a. s., Praha, realizaci veřejné obchodní soutěže dle schváleného zadání. </w:t>
      </w:r>
      <w:r>
        <w:rPr/>
        <w:t xml:space="preserve">Podmínky obchodní veřejné soutěže byly zveřejněny v Obchodním věstníku číslo 37/02 dne 11. 9. 2002. </w:t>
      </w:r>
    </w:p>
    <w:p>
      <w:pPr>
        <w:pStyle w:val="TextBodyIndent"/>
        <w:spacing w:before="0" w:after="0"/>
        <w:rPr/>
      </w:pPr>
      <w:r>
        <w:rPr/>
        <w:t xml:space="preserve">Dne 12. 11. 2002 rozhodla rada kraje o nejvhodnější nabídce podané v této obchodní veřejné soutěži. Po důkladném zvážení navrhované ceny pojištění, rozsahu krytí pojišťovaných rizik, limitů pro rizika a dalších nabízených výhod byla vybrána </w:t>
      </w:r>
      <w:r>
        <w:rPr>
          <w:b/>
        </w:rPr>
        <w:t>Kooperativa, pojišťovna, a.s.</w:t>
      </w:r>
      <w:r>
        <w:rPr/>
        <w:t xml:space="preserve"> jako pojistitel pro nadcházející pojistné období.   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Z rozhodnutí Rady kraje Vysočina vyplývá následující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2" w:leader="none"/>
        </w:tabs>
        <w:spacing w:before="0" w:after="0"/>
        <w:rPr/>
      </w:pPr>
      <w:r>
        <w:rPr/>
        <w:t xml:space="preserve">tam, kde tak doposud jednotlivé organizace neučinily, je potřeba </w:t>
      </w:r>
      <w:r>
        <w:rPr>
          <w:b/>
        </w:rPr>
        <w:t>ihned</w:t>
      </w:r>
      <w:r>
        <w:rPr/>
        <w:t xml:space="preserve"> vypovědět stávající pojistné smlouvy, a to k 31. prosinci 2002. V případě dlouhodobých pojistných smluv, kde by výpověď mohla znamenat sankce ze strany stávajícího pojistitele (jedná se o poskytnuté slevy za dlouhodobost a v případě nedodržení doby pojištění povinnost jejich vrácení), postup je třeba konzultovat s centrálou společnosti STACH &amp; S.T., a.s., Praha, která současně posoudí výhodnost podmínek současného pojištění s podmínkami pojištění, které navrhla  ve výběrovém řízení </w:t>
      </w:r>
      <w:r>
        <w:rPr>
          <w:bCs/>
        </w:rPr>
        <w:t>Kooperativa, pojišťovna, a.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2" w:leader="none"/>
        </w:tabs>
        <w:spacing w:before="0" w:after="0"/>
        <w:rPr/>
      </w:pPr>
      <w:r>
        <w:rPr/>
        <w:t>na vyžádání pracovníků společnosti STACH &amp; S.T., a.s. předat aktuální informace pro pojištění (aktuální stav studentů a dětí, změny stavu movitého majetku a zásob nad 10 % od doby provedení prohlídk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2" w:leader="none"/>
        </w:tabs>
        <w:spacing w:before="0" w:after="0"/>
        <w:rPr/>
      </w:pPr>
      <w:r>
        <w:rPr/>
        <w:t>uzavřít pojistné smlouvy s vybraným pojistitelem na období …. let s využitím slevy za dlouhodobost v rozsahu schváleném radou kraje,  jak je uvedeno níže.</w:t>
      </w:r>
    </w:p>
    <w:p>
      <w:pPr>
        <w:pStyle w:val="TextBodyIndent"/>
        <w:spacing w:before="0" w:after="0"/>
        <w:ind w:left="709" w:hanging="0"/>
        <w:rPr/>
      </w:pPr>
      <w:r>
        <w:rPr/>
      </w:r>
    </w:p>
    <w:p>
      <w:pPr>
        <w:pStyle w:val="Zkladntextodsazen2"/>
        <w:rPr/>
      </w:pPr>
      <w:r>
        <w:rPr/>
        <w:t xml:space="preserve">Rada kraje Vysočina schválila rámcovou smlouvu v následujícím rozsah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/>
      </w:pPr>
      <w:r>
        <w:rPr>
          <w:b/>
        </w:rPr>
        <w:t xml:space="preserve">Živelní pojištění </w:t>
      </w:r>
      <w:r>
        <w:rPr/>
        <w:t>v rozsahu rizika flexa (požár, výbuch, blesk, pád letadla s posádkou), vichřice a krupobití pro soubory nemovitostí, soubory vlastních a cizích věcí movitých, soubory zásob. Pro soubory vlastních a cizích věcí movitých a soubory zásob pak navíc riziko vodovodních škod. Pojištění majetku bude sjednáno na "novou hodnotu", která byla stanovena (popř. teprve bude) na základě prohlídek a propočtů pracovníků společnosti STACH &amp; S.T., a.s.</w:t>
      </w:r>
      <w:r>
        <w:rPr>
          <w:b/>
        </w:rPr>
        <w:t xml:space="preserve"> </w:t>
      </w:r>
      <w:r>
        <w:rPr/>
        <w:t>se spoluúčastí na škodě ve výši 5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 xml:space="preserve">Pojištění pro případ odcizení </w:t>
      </w:r>
      <w:r>
        <w:rPr/>
        <w:t>pro soubory vlastních věcí a cizích věcí movitých, soubory zásob, soubory vlastních cenností – hotovosti v pokladně (resp. v trezoru), peníze a ceniny přepravované pověřenou osobou (poslem) na "první riziko" se spoluúčastí na škodě ve výši 5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 xml:space="preserve">Pojištění pro případ vandalismu </w:t>
      </w:r>
      <w:r>
        <w:rPr/>
        <w:t xml:space="preserve">pro stavební součásti s pojistnou částkou  30.000,- Kč na "první riziko" se spoluúčastí na škodě ve výši 5.000,-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 xml:space="preserve">Pojištění elektroniky </w:t>
      </w:r>
      <w:r>
        <w:rPr/>
        <w:t>pouze</w:t>
      </w:r>
      <w:r>
        <w:rPr>
          <w:b/>
        </w:rPr>
        <w:t xml:space="preserve"> </w:t>
      </w:r>
      <w:r>
        <w:rPr/>
        <w:t>pro zařízení pronajatá nebo zapůjčená v případě, že je pojištění smlouvou o pronájmu nebo zapůjčení výslovně požadov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>Pojištění strojů a strojních zařízení</w:t>
      </w:r>
      <w:r>
        <w:rPr/>
        <w:t xml:space="preserve"> pouze pro zařízení pronajatá nebo zapůjčená v případě, že je pojištění smlouvou o pronájmu nebo zapůjčení výslovně požadov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>Havarijní pojištění motorových vozidel</w:t>
      </w:r>
      <w:r>
        <w:rPr/>
        <w:t xml:space="preserve"> v rozsahu havárie, odcizení, živelná událost a vandalismus pro všechna vozidla minimálně do stáří čtyř let, maximálně však podle potřeb každé organizace do stáří 10 let, tzn. s rokem výroby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 xml:space="preserve">Pojištění odpovědnosti za škodu </w:t>
      </w:r>
      <w:r>
        <w:rPr/>
        <w:t>v rozsahu pro oblast školství a sociální péče a pro oblast kultury a památkové péče s pojistnou částkou 5.000.000,- Kč, pro oblast dopravy a silničního hospodářství 10.000.000,- Kč a pro krajský úřad 20.000.000,- Kč, s nulovou spoluúčastí (oblast školství a sociální péče) a spoluúčastí na škodě ve výši 1.000,- Kč (oblast kultury a památkové péče, dopravy a silničního hospodářství a krajský úřad). Tam, kde je to nezbytné, bude uzavřeno pojištění odpovědnosti za výrobek, provozování internátu a mimoškolní praxi dle individuálních potřeb. Organizace dále uzavřou pojištění odpovědnosti za věci zaměstnanců na pojistnou částku 200.000,- Kč s nulovou spoluúčastí (oblast školství), resp. se spoluúčastí ve výši 1.000,- Kč (ostatní oblasti) a pojištění odpovědnosti za regresy zdravotních pojišťoven vůči třetím osobám a vlastním zaměstnancům na pojistnou částku 1.000.000,- Kč a spoluúčastí na škodě ve výši 0,- Kč, resp. 1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>Pojištění hospodářských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>Pojištění pl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702" w:hanging="702"/>
        <w:jc w:val="both"/>
        <w:rPr>
          <w:b/>
          <w:b/>
        </w:rPr>
      </w:pPr>
      <w:r>
        <w:rPr>
          <w:b/>
        </w:rPr>
        <w:t xml:space="preserve">Pojištění odpovědnosti z provozu motorového vozidla </w:t>
      </w:r>
      <w:r>
        <w:rPr/>
        <w:t xml:space="preserve">s limitem plnění pro škodu na věci ve výši 70.000.000,- Kč a limitem plnění pro škodu na zdraví taktéž ve výši 70.000.000,- Kč. </w:t>
      </w:r>
    </w:p>
    <w:p>
      <w:pPr>
        <w:pStyle w:val="Normal"/>
        <w:tabs>
          <w:tab w:val="clear" w:pos="708"/>
          <w:tab w:val="left" w:pos="702" w:leader="none"/>
        </w:tabs>
        <w:ind w:left="702" w:hanging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Po podpisu rámcové smlouvy Vás v termínu do 22. prosince 2002 navštíví pracovníci společnosti STACH &amp; S.T., a.s., kteří Vám předají pojistnou smlouvu zpracovanou na základě Vašich individuálních potřeb a požadavků. Tato smlouva bude uzavřena mezi Vaší organizací a pojistitelem s účinností od 1. ledna 2003 na období 5 let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V případě jakýchkoliv dotazů k výše uvedené problematice se obracejte na zástupce společnosti STACH &amp; S.T., a.s.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ACH &amp; S.T., a.s.</w:t>
        <w:tab/>
        <w:tab/>
        <w:tab/>
        <w:tab/>
        <w:tab/>
        <w:t xml:space="preserve">STACH &amp; S.T., a.s. </w:t>
      </w:r>
    </w:p>
    <w:p>
      <w:pPr>
        <w:pStyle w:val="Normal"/>
        <w:ind w:left="708" w:hanging="0"/>
        <w:jc w:val="both"/>
        <w:rPr/>
      </w:pPr>
      <w:r>
        <w:rPr/>
        <w:t>Brněnská 71</w:t>
        <w:tab/>
        <w:tab/>
        <w:tab/>
        <w:tab/>
        <w:tab/>
        <w:tab/>
        <w:t>Kolovratská 2/111</w:t>
      </w:r>
    </w:p>
    <w:p>
      <w:pPr>
        <w:pStyle w:val="Normal"/>
        <w:ind w:left="708" w:hanging="0"/>
        <w:jc w:val="both"/>
        <w:rPr/>
      </w:pPr>
      <w:r>
        <w:rPr/>
        <w:t>506 01  Jihlava</w:t>
        <w:tab/>
        <w:tab/>
        <w:tab/>
        <w:tab/>
        <w:tab/>
        <w:t>100 000  Praha 10 - Strašnice</w:t>
      </w:r>
    </w:p>
    <w:p>
      <w:pPr>
        <w:pStyle w:val="Normal"/>
        <w:ind w:left="708" w:hanging="0"/>
        <w:jc w:val="both"/>
        <w:rPr/>
      </w:pPr>
      <w:r>
        <w:rPr/>
        <w:t>tel.: 56 7116 321 - 2</w:t>
        <w:tab/>
        <w:tab/>
        <w:tab/>
        <w:tab/>
        <w:tab/>
        <w:t>tel.: 2 7481 0600</w:t>
      </w:r>
    </w:p>
    <w:p>
      <w:pPr>
        <w:pStyle w:val="Normal"/>
        <w:ind w:left="708" w:hanging="0"/>
        <w:jc w:val="both"/>
        <w:rPr/>
      </w:pPr>
      <w:r>
        <w:rPr/>
        <w:t>fax: 56 7310 141</w:t>
        <w:tab/>
        <w:tab/>
        <w:tab/>
        <w:tab/>
        <w:tab/>
        <w:t>fax: 2 7481 5441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stach.jihlava@stach.cz</w:t>
        </w:r>
      </w:hyperlink>
      <w:r>
        <w:rPr/>
        <w:t xml:space="preserve"> </w:t>
        <w:tab/>
        <w:tab/>
        <w:tab/>
        <w:t xml:space="preserve">e-mail: </w:t>
      </w:r>
      <w:hyperlink r:id="rId3">
        <w:r>
          <w:rPr>
            <w:rStyle w:val="InternetLink"/>
          </w:rPr>
          <w:t>stach.praha@stach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>S pozdrav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 xml:space="preserve"> František Doh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hejtman kraj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h.jihlava@stach.cz" TargetMode="External"/><Relationship Id="rId3" Type="http://schemas.openxmlformats.org/officeDocument/2006/relationships/hyperlink" Target="mailto:stach.praha@stac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55:00Z</dcterms:created>
  <dc:creator>dvorak.petr</dc:creator>
  <dc:description/>
  <dc:language>en-US</dc:language>
  <cp:lastModifiedBy>Ku03</cp:lastModifiedBy>
  <cp:lastPrinted>2002-11-12T09:51:00Z</cp:lastPrinted>
  <dcterms:modified xsi:type="dcterms:W3CDTF">2002-11-19T11:19:00Z</dcterms:modified>
  <cp:revision>3</cp:revision>
  <dc:subject/>
  <dc:title>RK-38-2002-XX,př</dc:title>
</cp:coreProperties>
</file>