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LNÉ STRÁNKY -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ABÉ STRÁNKY -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Dopravní infrastruktura</w:t>
            </w:r>
          </w:p>
          <w:p>
            <w:pPr>
              <w:pStyle w:val="Normal"/>
              <w:rPr/>
            </w:pPr>
            <w:r>
              <w:rPr/>
              <w:t>S.1 - výhodná poloha z hlediska trasování silniční sítě vyššího řádu; dálnice D1 obsluhuje území regionu</w:t>
            </w:r>
          </w:p>
          <w:p>
            <w:pPr>
              <w:pStyle w:val="Normal"/>
              <w:rPr/>
            </w:pPr>
            <w:r>
              <w:rPr/>
              <w:t>S.2 - poloha na komunikaci evropského významu</w:t>
            </w:r>
          </w:p>
          <w:p>
            <w:pPr>
              <w:pStyle w:val="Normal"/>
              <w:rPr/>
            </w:pPr>
            <w:r>
              <w:rPr/>
              <w:t>S.3 - výhodná poloha mezi dvěma nejvýznamnějšími aglomeracemi ČR</w:t>
            </w:r>
          </w:p>
          <w:p>
            <w:pPr>
              <w:pStyle w:val="Normal"/>
              <w:rPr/>
            </w:pPr>
            <w:r>
              <w:rPr/>
              <w:t>S.4 - mezinárodně významný silniční tah č. I/38</w:t>
            </w:r>
          </w:p>
          <w:p>
            <w:pPr>
              <w:pStyle w:val="Normal"/>
              <w:rPr/>
            </w:pPr>
            <w:r>
              <w:rPr/>
              <w:t>S.5 - rovnoměrně rozložená  železniční síť – výhodná  pro dopravní obslužnost území; významná žel. trať č. 250 zařazená v TIN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Dopravní infrastruktura</w:t>
            </w:r>
          </w:p>
          <w:p>
            <w:pPr>
              <w:pStyle w:val="Normal"/>
              <w:rPr/>
            </w:pPr>
            <w:r>
              <w:rPr/>
              <w:t>W.1 - značná vzdálenost od hlavních aglomerací  a z toho vyplývající nízký stupeň exponovanosti území</w:t>
            </w:r>
          </w:p>
          <w:p>
            <w:pPr>
              <w:pStyle w:val="Normal"/>
              <w:rPr/>
            </w:pPr>
            <w:r>
              <w:rPr/>
              <w:t>W.2 - degradace úseků silnic č. II/602 (Jihlava – Pelhřimov) a II/150 (Havlíčkův Brod – dálnice D1, sjezd Loket) na silnice II. třídy s následným dopadem na financování</w:t>
            </w:r>
          </w:p>
          <w:p>
            <w:pPr>
              <w:pStyle w:val="Normal"/>
              <w:rPr/>
            </w:pPr>
            <w:r>
              <w:rPr/>
              <w:t>W.3 - malý podíl silnic I. třídy, některé předpokládané obce III. stupně bez napojení na silnici I. třídy</w:t>
            </w:r>
          </w:p>
          <w:p>
            <w:pPr>
              <w:pStyle w:val="Normal"/>
              <w:rPr/>
            </w:pPr>
            <w:r>
              <w:rPr/>
              <w:t>W.4 - schází severojižní rychlostní komunikace; propojení (Svitavy –  Křižanov – Velké Meziříčí - Jaroměřice n. Rok. - Vratěnín – Rakousko)</w:t>
            </w:r>
          </w:p>
          <w:p>
            <w:pPr>
              <w:pStyle w:val="Normal"/>
              <w:rPr/>
            </w:pPr>
            <w:r>
              <w:rPr/>
              <w:t>W.5 - špatné dopravní propojení okresních měst (II/353, II/352, II/405) s krajským městem</w:t>
            </w:r>
          </w:p>
          <w:p>
            <w:pPr>
              <w:pStyle w:val="Normal"/>
              <w:rPr/>
            </w:pPr>
            <w:r>
              <w:rPr/>
              <w:t>W.6 - špatné připojení okresů Třebíč a Žďár n. S. na dálnici D1</w:t>
            </w:r>
          </w:p>
          <w:p>
            <w:pPr>
              <w:pStyle w:val="Normal"/>
              <w:rPr/>
            </w:pPr>
            <w:r>
              <w:rPr/>
              <w:t>W.7 - neuspokojivý stav dopravní sítě a přetrvávající nedostatek prostředků na její údržbu</w:t>
            </w:r>
          </w:p>
          <w:p>
            <w:pPr>
              <w:pStyle w:val="Normal"/>
              <w:rPr/>
            </w:pPr>
            <w:r>
              <w:rPr/>
              <w:t>W.8 - morální i fyzická zastaralost značné části silniční dopravní infrastruktury (I/19, I/23, I/34, I/37, II/360, II/385, II/389, II/405, II/150, II/399, II/345, II/152, II/351)</w:t>
            </w:r>
          </w:p>
          <w:p>
            <w:pPr>
              <w:pStyle w:val="Normal"/>
              <w:rPr/>
            </w:pPr>
            <w:r>
              <w:rPr/>
              <w:t>W.9 - špatný stav silnic určených jako evakuační trasy z okolí JE Dukovany</w:t>
            </w:r>
          </w:p>
          <w:p>
            <w:pPr>
              <w:pStyle w:val="Normal"/>
              <w:rPr/>
            </w:pPr>
            <w:r>
              <w:rPr/>
              <w:t>W.10 - technická úroveň hlavních železničních tratí v kraji  nedovoluje zvýšit rychlost jízdy vlaků</w:t>
            </w:r>
          </w:p>
          <w:p>
            <w:pPr>
              <w:pStyle w:val="Normal"/>
              <w:rPr/>
            </w:pPr>
            <w:r>
              <w:rPr/>
              <w:t>W.11 - klesající poptávka po hromadné dopravě s následným poklesem její úrovně a nabídky</w:t>
            </w:r>
          </w:p>
          <w:p>
            <w:pPr>
              <w:pStyle w:val="Normal"/>
              <w:rPr/>
            </w:pPr>
            <w:r>
              <w:rPr/>
              <w:t>W.12 - v kraji Vysočina schází letiště se zpevněnou přistávací dráhou</w:t>
            </w:r>
          </w:p>
        </w:tc>
      </w:tr>
    </w:tbl>
    <w:p>
      <w:pPr>
        <w:pStyle w:val="Normal"/>
        <w:rPr/>
      </w:pPr>
      <w:r>
        <w:br w:type="page"/>
      </w:r>
      <w:r>
        <w:rPr/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ÍLEŽITOSTI -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HROŽENÍ - 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Dopravní infrastruktura</w:t>
            </w:r>
          </w:p>
          <w:p>
            <w:pPr>
              <w:pStyle w:val="Normal"/>
              <w:rPr/>
            </w:pPr>
            <w:r>
              <w:rPr/>
              <w:t>O.1 - lepší využití potenciálu dálnice D1</w:t>
            </w:r>
          </w:p>
          <w:p>
            <w:pPr>
              <w:pStyle w:val="Normal"/>
              <w:rPr/>
            </w:pPr>
            <w:r>
              <w:rPr/>
              <w:t>O.2 - doplněním o rychlostní komunikaci D11/R35 – D1 – Vratěnín - Rakousko se oživí část území v oblasti tzv. „Moravské Sibiře“</w:t>
            </w:r>
          </w:p>
          <w:p>
            <w:pPr>
              <w:pStyle w:val="Normal"/>
              <w:rPr/>
            </w:pPr>
            <w:r>
              <w:rPr/>
              <w:t>O.3 - posílení atraktivity kraje přestavbou tahu E59 na rychlostní komunikaci</w:t>
            </w:r>
          </w:p>
          <w:p>
            <w:pPr>
              <w:pStyle w:val="Normal"/>
              <w:rPr/>
            </w:pPr>
            <w:r>
              <w:rPr/>
              <w:t>O.4 - zkvalitnění (zrychlení) komunikace č. I/34 (Havlíčkův Brod – Pelhřimov – České Budějovice – vazba na Linec)</w:t>
            </w:r>
          </w:p>
          <w:p>
            <w:pPr>
              <w:pStyle w:val="Normal"/>
              <w:rPr/>
            </w:pPr>
            <w:r>
              <w:rPr/>
              <w:t>O.5 - zpětné převedení komunikace č. II/602 v úseku Pelhřimov – Jihlava na silnici první třídy a její prodloužení po II/353 do Žďáru n.S.; přeřazení komunikace č. II/345 Ždírec n.D. – Chotěboř – Golčův Jeníkov mezi komunikace I. třídy</w:t>
            </w:r>
          </w:p>
          <w:p>
            <w:pPr>
              <w:pStyle w:val="Normal"/>
              <w:rPr/>
            </w:pPr>
            <w:r>
              <w:rPr/>
              <w:t>O.6 - přeřazení následujících silničních tahů do I. třídy: trasa Mor. Budějovice - Jaroměřice n.R.(II/152) - Třebíč - Vel. Meziříčí (II/360) s možným pokračováním v trase Netín - Ostrov n.Osl. s připojením na I/37 a trasy Jihlava - Třebíč (II/405) s prodloužením v trase II/351 a II/152 na Mor. Krumlov a dále propojení se silnicí I/40 Mikulov – Břeclav</w:t>
            </w:r>
          </w:p>
          <w:p>
            <w:pPr>
              <w:pStyle w:val="Normal"/>
              <w:rPr/>
            </w:pPr>
            <w:r>
              <w:rPr/>
              <w:t>O.7 - vytvoření adekvátního dopravního propojení okresních měst v kraji</w:t>
            </w:r>
          </w:p>
          <w:p>
            <w:pPr>
              <w:pStyle w:val="Normal"/>
              <w:rPr/>
            </w:pPr>
            <w:r>
              <w:rPr/>
              <w:t>O.8 - optimalizace připojení měst a okresů Třebíč a Žďár n. S. na dálnici D1</w:t>
            </w:r>
          </w:p>
          <w:p>
            <w:pPr>
              <w:pStyle w:val="Normal"/>
              <w:rPr/>
            </w:pPr>
            <w:r>
              <w:rPr/>
              <w:t>O.9 - zajištění investorských činností na silnicích I. třídy v kraji jedním subjektem se sídlem v kraji</w:t>
            </w:r>
          </w:p>
          <w:p>
            <w:pPr>
              <w:pStyle w:val="Normal"/>
              <w:rPr/>
            </w:pPr>
            <w:r>
              <w:rPr/>
              <w:t>O.10 - zavedení integrovaného dopravního systému v centru regionu</w:t>
            </w:r>
          </w:p>
          <w:p>
            <w:pPr>
              <w:pStyle w:val="Normal"/>
              <w:rPr/>
            </w:pPr>
            <w:r>
              <w:rPr/>
              <w:t>O.11 - vytvoření vhodného dopravního systému využívajícího kolejového spojení měst v regionu</w:t>
            </w:r>
          </w:p>
          <w:p>
            <w:pPr>
              <w:pStyle w:val="Normal"/>
              <w:rPr/>
            </w:pPr>
            <w:r>
              <w:rPr/>
              <w:t>O.12 - vybudování letiště se zpevněnou přistávací dráh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Dopravní infrastruktura</w:t>
            </w:r>
          </w:p>
          <w:p>
            <w:pPr>
              <w:pStyle w:val="Normal"/>
              <w:rPr/>
            </w:pPr>
            <w:r>
              <w:rPr/>
              <w:t>T.1 - zpožďování výstavby a modernizace mezinárodně významných dopravních tahů v důsledku nedostatku finančních prostředků</w:t>
            </w:r>
          </w:p>
          <w:p>
            <w:pPr>
              <w:pStyle w:val="Normal"/>
              <w:rPr/>
            </w:pPr>
            <w:r>
              <w:rPr/>
              <w:t>T.2 - pokles významu veřejné hromadné dopravy v důsledku zakonzervování stávajícího stavu (odklad integrace systémů veřejné dopravy), pokles její atraktivity, růst ztrátovosti</w:t>
            </w:r>
          </w:p>
          <w:p>
            <w:pPr>
              <w:pStyle w:val="Normal"/>
              <w:rPr/>
            </w:pPr>
            <w:r>
              <w:rPr/>
              <w:t>T.3 - následný růst individuální automobilové dopravy, růst zátěže životního prostředí, nehodovosti</w:t>
            </w:r>
          </w:p>
          <w:p>
            <w:pPr>
              <w:pStyle w:val="Normal"/>
              <w:rPr/>
            </w:pPr>
            <w:r>
              <w:rPr/>
              <w:t>T.4 - odkládání realizace potřebných modernizačních a rekonstrukčních prací v rámci silniční sítě (pomalé odstraňování kolizních dopravních míst, …)</w:t>
            </w:r>
          </w:p>
          <w:p>
            <w:pPr>
              <w:pStyle w:val="Normal"/>
              <w:rPr/>
            </w:pPr>
            <w:r>
              <w:rPr/>
              <w:t>T.5 - scházející obchvaty měst</w:t>
            </w:r>
          </w:p>
          <w:p>
            <w:pPr>
              <w:pStyle w:val="Normal"/>
              <w:rPr/>
            </w:pPr>
            <w:r>
              <w:rPr/>
              <w:t>T.6 - pokračující zhoršování technického stavu železniční sítě v kraji</w:t>
            </w:r>
          </w:p>
          <w:p>
            <w:pPr>
              <w:pStyle w:val="Normal"/>
              <w:rPr/>
            </w:pPr>
            <w:r>
              <w:rPr/>
              <w:t>T.7 - odklad výstavby letiště se zpevněnou přistávací dráhou</w:t>
            </w:r>
          </w:p>
          <w:p>
            <w:pPr>
              <w:pStyle w:val="Normal"/>
              <w:rPr/>
            </w:pPr>
            <w:r>
              <w:rPr/>
              <w:t>T.8 - ohrožení mobility pracovních sil v důsledku zhoršování dopravní dostupnosti a dopravní obslužnosti řady lokalit v kraji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13:00Z</dcterms:created>
  <dc:creator>havlova</dc:creator>
  <dc:description/>
  <dc:language>en-US</dc:language>
  <cp:lastModifiedBy>simunkova</cp:lastModifiedBy>
  <dcterms:modified xsi:type="dcterms:W3CDTF">2002-11-20T10:13:00Z</dcterms:modified>
  <cp:revision>2</cp:revision>
  <dc:subject/>
  <dc:title>SILNÉ STRÁNKY - S</dc:title>
</cp:coreProperties>
</file>