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39-2002-33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963295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85pt;height:46.15pt;mso-wrap-distance-left:9.05pt;mso-wrap-distance-right:0pt;mso-wrap-distance-top:0pt;mso-wrap-distance-bottom:0pt;margin-top:53.4pt;mso-position-vertical-relative:text;margin-left:377.75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ntext2"/>
        <w:rPr/>
      </w:pPr>
      <w:r>
        <w:rPr/>
        <w:t>Návrh změny účelu kapitoly PO a IZS, paragraf 5511 schválené rozpočtu kraje Vysočina na rok 200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pro: jednání rady kraje č. 39/2002 dne 19. 11. 2002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/>
        <w:t>zpracoval: P. Maslák</w:t>
      </w:r>
    </w:p>
    <w:p>
      <w:pPr>
        <w:pStyle w:val="Normal"/>
        <w:rPr/>
      </w:pPr>
      <w:r>
        <w:rPr/>
        <w:t>předkládá: P. Maslá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Zastupitelstvo kraje Vysočina schválilo usnesením č. 017/02/2002/ZK rozpočet kraje Vysočina na rok 2002. V rámci tohoto rozpočtu byl v kapitole Požární ochrana a Integrovaný záchranný systém schválen v paragrafu 5511, orj. 18 příspěvek Hasičskému záchrannému sboru kraje Vysočina na vybudování a technologii krajského operačního střediska a informačního střediska (OPIS) a pracoviště krizového řízení ve výši 3 000 000,- Kč. Dne</w:t>
        <w:br/>
        <w:t>2. 10. 2002 požádal pplk. Ing. Drahoslav Ryba – ředitel HZS kraje Vysočina o změnu účelu schváleného příspěvku vzhledem k letošním prioritám HZS.</w:t>
      </w:r>
    </w:p>
    <w:p>
      <w:pPr>
        <w:pStyle w:val="Normal"/>
        <w:ind w:firstLine="708"/>
        <w:jc w:val="both"/>
        <w:rPr/>
      </w:pPr>
      <w:r>
        <w:rPr/>
        <w:t>Jedná se příspěvek ve výši 1 000 000,-Kč na rekonstrukci a přístavbu požární stanice Ledeč nad Sázavou, která v letošním roce probíhá. Tato stanice byla uvedena do provozu v roce 1976. Hasební obvod má plochu 244 km</w:t>
      </w:r>
      <w:r>
        <w:rPr>
          <w:vertAlign w:val="superscript"/>
        </w:rPr>
        <w:t>2</w:t>
      </w:r>
      <w:r>
        <w:rPr/>
        <w:t>, zahrnuje 29 obcí s celkovým počtem 19 483 obyvatel. Do hasebního obvodu zasahuje velmi strategické vodní dílo - vodní nádrž Švihov. Na počátku devadesátých let byl areál stanice bezúplatně předán hasičskému záchrannému sboru. V polovině devadesátých let uplatnili bratři Jiří a Jan Šebové restituční nárok na areál stanice. Tím byl zahájen velký soudní spor, který zablokoval veškeré stavební aktivity v této stanic. V roce 1999 byl restituční nárok zamítnu, čímž pominuly právní překážky pro realizaci původního záměru na rekonstrukci, přístavbu a nástavbu stanice.</w:t>
      </w:r>
    </w:p>
    <w:p>
      <w:pPr>
        <w:pStyle w:val="Normal"/>
        <w:ind w:firstLine="708"/>
        <w:jc w:val="both"/>
        <w:rPr/>
      </w:pPr>
      <w:r>
        <w:rPr/>
        <w:t>Dále ředitel Ryba doporučil, aby výstavbu sítě LAN (propojení mezi Krajským úřadem a ředitelstvím HZS kraje Vysočina) provedl odbor informatiky KrÚ. Po dohodě s odborem informatiky KrU toto propojení nepřevýší částku 500 000,- Kč.</w:t>
      </w:r>
    </w:p>
    <w:p>
      <w:pPr>
        <w:pStyle w:val="Normal"/>
        <w:ind w:firstLine="708"/>
        <w:jc w:val="both"/>
        <w:rPr/>
      </w:pPr>
      <w:r>
        <w:rPr/>
        <w:t>Zbývající část ve výši 1 500 000,- Kč z kapitoly PO a ISZ, paragrafu 5511 bude použita dle původně schváleného usnesení na OPIS HZS kra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Z výše uvedených důvodů po přehodnocení priorit HZS kraje doporučuji níže uvedený návrh řeš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TextBodyIndent"/>
        <w:ind w:left="0"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firstLine="720"/>
        <w:jc w:val="both"/>
        <w:rPr/>
      </w:pPr>
      <w:r>
        <w:rPr/>
        <w:t xml:space="preserve">Ekonomický odbor krajského úřadu kraje Vysočina, Bezpečnostní a rozpočtová komise Rady kraje Vysočina a Finanční výbor Zastupitelstva kraje Vysočina souhlasí s provedením návrhu změny účelu paragrafu 551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80" w:hanging="180"/>
        <w:jc w:val="both"/>
        <w:rPr/>
      </w:pPr>
      <w:r>
        <w:rPr/>
        <w:t>příspěvek HZS kraje Vysočina ve výši 1 500 000,- Kč na vybudování a technologii krajského operačního střediska a informačního střediska (OPIS) a pracoviště krizového řízení z kapitoly PO a IZS, paragrafu 5511 rozpočtu kraje Vysočina na rok 2002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180" w:hanging="180"/>
        <w:rPr/>
      </w:pPr>
      <w:r>
        <w:rPr/>
        <w:t>změnu účelu kapitoly Požární ochrana a integrovaný záchranný systém, paragraf 5511 takt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příspěvek HZS kraje Vysočina na rekonstrukci a výstavbu požární stanice v Ledči nad Sázavou ve výši 1 000 000,- Kč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připojení budovy „D“ ředitelství HZS kraje Vysočina do sítě KrÚ kraje Vysočina, výstavba sítě LAN ve výši 500 000,-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P. Maslák, předseda Bezpečnostní komise Rady kraje Vysočina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19. 11. 2002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ál do rady 10.9.02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09:51:00Z</dcterms:created>
  <dc:creator>maslak</dc:creator>
  <dc:description/>
  <dc:language>en-US</dc:language>
  <cp:lastModifiedBy>pospichalova</cp:lastModifiedBy>
  <cp:lastPrinted>2002-11-18T10:16:00Z</cp:lastPrinted>
  <dcterms:modified xsi:type="dcterms:W3CDTF">2002-11-20T13:30:00Z</dcterms:modified>
  <cp:revision>3</cp:revision>
  <dc:subject/>
  <dc:title>RK-10-2001-x</dc:title>
</cp:coreProperties>
</file>