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left"/>
        <w:rPr/>
      </w:pPr>
      <w:r>
        <w:rPr/>
        <w:t>RK-39-2002-35, doplněná př. 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členů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, Jihlava, Jana Masary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le  § 2 odst. 8 vyhlášky   Ministerstva školství, mládeže  a  tělovýchovy č. 187/1991  Sb., ve znění pozdějších předpisů, o sestavování konkurzních komisí a pravidlech jejich činností pro konkurzní řízení na vybrané funkce v oblasti školství, jmenuji konkurzní komisi pro konkurzní řízení na funkci ředitele (ředitelk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Gymnázia, Jihlava, Jana Masary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konkurzní komi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ois Křivánek             -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Alena Štěrbová              - zástupce zřizovatele</w:t>
      </w:r>
    </w:p>
    <w:p>
      <w:pPr>
        <w:pStyle w:val="Normal"/>
        <w:rPr/>
      </w:pPr>
      <w:r>
        <w:rPr/>
        <w:tab/>
        <w:tab/>
        <w:tab/>
        <w:tab/>
        <w:t xml:space="preserve">  (zástupce hejtmana)                                         </w:t>
      </w:r>
    </w:p>
    <w:p>
      <w:pPr>
        <w:pStyle w:val="Normal"/>
        <w:rPr/>
      </w:pPr>
      <w:r>
        <w:rPr/>
        <w:t xml:space="preserve">ing. Marie Černá </w:t>
        <w:tab/>
        <w:tab/>
        <w:t>- zástupce zřizovatel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(zástupce hejtmana) </w:t>
        <w:tab/>
      </w:r>
    </w:p>
    <w:p>
      <w:pPr>
        <w:pStyle w:val="Normal"/>
        <w:rPr/>
      </w:pPr>
      <w:r>
        <w:rPr/>
        <w:t>RNDr. Aleš Trojánek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ředitel Gymnázia Velké Meziříčí)</w:t>
      </w:r>
    </w:p>
    <w:p>
      <w:pPr>
        <w:pStyle w:val="Normal"/>
        <w:rPr/>
      </w:pPr>
      <w:r>
        <w:rPr/>
        <w:t>Mgr. Stanislav Novotný         - zástupce ČŠ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školní inspektor oblastního pracoviště Jihlava)</w:t>
      </w:r>
    </w:p>
    <w:p>
      <w:pPr>
        <w:pStyle w:val="Normal"/>
        <w:rPr/>
      </w:pPr>
      <w:r>
        <w:rPr/>
        <w:t>PaedDr. Jindřiška Zápotočná - zástupce ob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náměstkyně primátora Statutárního města Jihl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ání konkurzní komise bylo schváleno usnesením rady kraje č. 713/39/2002/RK    ze dne 19. 11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51:00Z</dcterms:created>
  <dc:creator>Vladimír Zelený</dc:creator>
  <dc:description/>
  <dc:language>en-US</dc:language>
  <cp:lastModifiedBy>pospichalova</cp:lastModifiedBy>
  <dcterms:modified xsi:type="dcterms:W3CDTF">2002-11-22T06:51:00Z</dcterms:modified>
  <cp:revision>3</cp:revision>
  <dc:subject/>
  <dc:title>RK-39-2002-xx, př</dc:title>
</cp:coreProperties>
</file>