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K-07-2002-30, př.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datek ke zřizovací list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rámci samostatné působnosti kraje stanovené v § 35 zákona č. 129/2000 Sb., o krajích (krajské zřízení), v platném znění a v souladu s § 27 zákona č. 250/2000 Sb., o rozpočtových pravidlech územních rozpočtů, vydává kraj Vysočina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odatek č.  7  Zřizovací listiny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Správa a údržba silnic Třebíč, Hrotovická 1102, Třebíč IČ: 000 91 499</w:t>
      </w:r>
    </w:p>
    <w:p>
      <w:pPr>
        <w:pStyle w:val="Normal"/>
        <w:jc w:val="center"/>
        <w:rPr/>
      </w:pPr>
      <w:r>
        <w:rPr/>
        <w:t>(schválené usnesením zastupitelstva kraje 083/07/01/ZK dne 20. 12.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TextBody"/>
        <w:spacing w:before="0" w:after="0"/>
        <w:rPr/>
      </w:pPr>
      <w:r>
        <w:rPr>
          <w:szCs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Třebíč  se doplňuje o následující pozemky:</w:t>
      </w:r>
    </w:p>
    <w:p>
      <w:pPr>
        <w:pStyle w:val="Normal"/>
        <w:rPr/>
      </w:pPr>
      <w:r>
        <w:rPr/>
        <w:t xml:space="preserve"> </w:t>
      </w:r>
    </w:p>
    <w:p>
      <w:pPr>
        <w:pStyle w:val="Zklad"/>
        <w:tabs>
          <w:tab w:val="clear" w:pos="708"/>
          <w:tab w:val="left" w:pos="1620" w:leader="none"/>
        </w:tabs>
        <w:spacing w:before="80" w:after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tbl>
      <w:tblPr>
        <w:tblW w:w="49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260"/>
        <w:gridCol w:w="1496"/>
        <w:gridCol w:w="904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k.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KN par.č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výměr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udí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Rudíkov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3/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udí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Rudíkov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3/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udí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Rudíkov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3/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í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íkov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 xml:space="preserve">263/8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díkov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díkov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63/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í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díkov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63/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díkov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díkov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63/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í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íkov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63/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533/5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63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13/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</w:t>
            </w:r>
            <w:r>
              <w:rPr>
                <w:rFonts w:eastAsia="Arial Unicode MS"/>
                <w:sz w:val="20"/>
                <w:szCs w:val="18"/>
              </w:rPr>
              <w:t>533/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6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472/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472/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avi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533/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13/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533/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avi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13/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533/4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476/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Dodatek č. 7  nabývá účinnosti dnem podání návrhu na vklad kupních smluv do katastru nemovitostí u Katastrálního úřadu v Třebíči.</w:t>
      </w:r>
    </w:p>
    <w:p>
      <w:pPr>
        <w:pStyle w:val="Normal"/>
        <w:jc w:val="both"/>
        <w:rPr/>
      </w:pPr>
      <w:r>
        <w:rPr/>
        <w:t>Dodatek č.  7 zřizovací listiny byl schválen usnesením zastupitelstva kraje ……./07/2002/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 26. 11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František Doh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hejtman kraje Vysoči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4:00Z</dcterms:created>
  <dc:creator>mrazkova</dc:creator>
  <dc:description/>
  <dc:language>en-US</dc:language>
  <cp:lastModifiedBy>steklova</cp:lastModifiedBy>
  <dcterms:modified xsi:type="dcterms:W3CDTF">2002-11-14T12:53:00Z</dcterms:modified>
  <cp:revision>6</cp:revision>
  <dc:subject/>
  <dc:title>Třebíč</dc:title>
</cp:coreProperties>
</file>