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960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360" w:after="0"/>
        <w:ind w:left="6840" w:hanging="0"/>
        <w:rPr/>
      </w:pPr>
      <w:r>
        <w:rPr>
          <w:rFonts w:cs="Times New Roman" w:ascii="Times New Roman" w:hAnsi="Times New Roman"/>
          <w:sz w:val="24"/>
        </w:rPr>
        <w:t>RK-40-2002-10</w:t>
      </w:r>
      <w:r>
        <w:rPr>
          <w:rFonts w:cs="Times New Roman" w:ascii="Times New Roman" w:hAnsi="Times New Roman"/>
          <w:kern w:val="0"/>
          <w:sz w:val="24"/>
          <w:szCs w:val="20"/>
        </w:rPr>
        <w:t>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spacing w:before="36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 xml:space="preserve">František Dohnal,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hejt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02565</wp:posOffset>
                </wp:positionV>
                <wp:extent cx="2971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kanska DS a.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F.Nováka 3/526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796 40 Prostěj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kanska DS a.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F.Nováka 3/526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796 40 Prostě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Žižkova 57, 587 33 Jihlava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Česká republika</w:t>
      </w:r>
    </w:p>
    <w:p>
      <w:pPr>
        <w:pStyle w:val="Odstavec1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Tel:  066 / 4602144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ax: 066 / 4602480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0"/>
            <w:u w:val="none"/>
          </w:rPr>
          <w:t>epodatelna@kr-vysocina.cz</w:t>
        </w:r>
      </w:hyperlink>
    </w:p>
    <w:p>
      <w:pPr>
        <w:pStyle w:val="Odstavec1"/>
        <w:spacing w:before="0" w:after="720"/>
        <w:rPr/>
      </w:pPr>
      <w:r>
        <w:rPr>
          <w:b/>
          <w:bCs/>
          <w:sz w:val="20"/>
        </w:rPr>
        <w:t>Internet: www.kr-vysocin</w:t>
      </w:r>
      <w:r>
        <w:rPr/>
        <w:t xml:space="preserve">a.cz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VÁŠ DOPIS ZNAČKY / ZE DNE  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ČÍSLO JEDNACÍ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YŘIZUJE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IHLAVA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sz w:val="20"/>
              </w:rPr>
            </w:pPr>
            <w:r>
              <w:rPr>
                <w:sz w:val="20"/>
              </w:rPr>
              <w:t>Ing. Strnadov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Odstavec1"/>
        <w:ind w:firstLine="708"/>
        <w:rPr/>
      </w:pPr>
      <w:r>
        <w:rPr/>
        <w:tab/>
      </w:r>
      <w:r>
        <w:rPr>
          <w:b/>
          <w:bCs/>
          <w:sz w:val="28"/>
        </w:rPr>
        <w:t>Rozhodnutí o přímém zadání veřejné zakázky</w:t>
      </w:r>
    </w:p>
    <w:p>
      <w:pPr>
        <w:pStyle w:val="Odstavec1"/>
        <w:ind w:firstLine="1080"/>
        <w:rPr/>
      </w:pPr>
      <w:r>
        <w:rPr/>
        <w:t xml:space="preserve">V souladu s čl.6, odst.2 „Pravidel pro zadávání veřejných zakázek“ kraje Vysočina, na základě předložené nabídky vyžádané písemnou výzvou na dodatek stavby </w:t>
      </w:r>
      <w:r>
        <w:rPr>
          <w:b/>
          <w:bCs/>
        </w:rPr>
        <w:t>„III/3456-ul. Riegrova, Golčův Jeníkov“</w:t>
      </w:r>
      <w:r>
        <w:rPr/>
        <w:t xml:space="preserve">, podložené cenovou kalkulací, rada kraje rozhodla usnesením xx/40/2002/RK o přímém zadání firmě  Skanska DS a.s., F.Nováka 3/5267, </w:t>
        <w:br/>
        <w:t>796 40 Prostějov, za nabídnutou cenu obvyklou v místě plnění : 68 050,-Kč s DPH. Na tuto zakázku bude uzavřen dodatek ke smlouvě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kontrole úplnosti nabídky a porovnání nabídnuté ceny s cenou obvyklou v místě plnění u projekční kanceláře byla konečná nabídnutá cena shledána jako cena obvyklá  v místě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podatelna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hodnutí-dodate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26:00Z</dcterms:created>
  <dc:creator>kolar</dc:creator>
  <dc:description/>
  <dc:language>en-US</dc:language>
  <cp:lastModifiedBy>Ku03</cp:lastModifiedBy>
  <dcterms:modified xsi:type="dcterms:W3CDTF">2002-11-28T08:13:00Z</dcterms:modified>
  <cp:revision>6</cp:revision>
  <dc:subject/>
  <dc:title>Odbor regionálního rozvoje</dc:title>
</cp:coreProperties>
</file>