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40-2002-1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96329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75.8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vrh na rozdělení rezervy kapitoly Požární ochrana a integrovaný záchranný systém rozpočtu kraje na rok 2002, paragraf 5512, orj 18 – příspěvek na vybavení Sborů dobrovolných hasičů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40/2002 dne 3. 12. 200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: P. Maslák</w:t>
      </w:r>
    </w:p>
    <w:p>
      <w:pPr>
        <w:pStyle w:val="Normal"/>
        <w:rPr/>
      </w:pPr>
      <w:r>
        <w:rPr/>
        <w:t>předkládá: P. Maslá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Heading7"/>
        <w:ind w:right="300" w:hanging="0"/>
        <w:rPr/>
      </w:pPr>
      <w:r>
        <w:rPr/>
        <w:tab/>
      </w:r>
      <w:r>
        <w:rPr>
          <w:b w:val="false"/>
          <w:bCs w:val="false"/>
          <w:sz w:val="24"/>
        </w:rPr>
        <w:t xml:space="preserve">Zastupitelstvo kraje Vysočina schválilo usnesením č. 017/02/2002/ZK rozpočet kraje Vysočina na rok 2002. V rámci tohoto rozpočtu byla v kapitole Požární ochrana a Integrovaný záchranný systém v paragrafu 5529, orj. 18 schválena částka 5 000 000,- Kč, jako příspěvek na vybavení sborů dobrovolných hasičů. </w:t>
      </w:r>
    </w:p>
    <w:p>
      <w:pPr>
        <w:pStyle w:val="Heading7"/>
        <w:ind w:right="30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stupitelstvo kraje Vysočina dne 30. 4. 2002 na svém zasedání č. 3/2002 schválilo usnesením č. 060/03/2002/ZK Zásady pro poskytování příspěvku obcím a Okresním sdružením hasičů na jednotky SDH na rok 2002 a v souladu s ustanovením § 27 odst. 2 písm. b) bod 2 zákona č. 237/2000 Sb., kterým se mění zákon č. 133/1985 Sb., o požární ochraně, ve znění pozdější předpisů.</w:t>
      </w:r>
    </w:p>
    <w:p>
      <w:pPr>
        <w:pStyle w:val="Heading7"/>
        <w:ind w:right="30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ále pak zastupitelstvo doporučilo radě kraje  schválit v souladu s ustanovením § 59 odst. 2 písm. a) zákona č. 129/2000 Sb., o krajích (krajské zřízení), ve znění pozdějších předpisů, rozdělení příspěvku na soutěže Okresním sdružením hasičů kraje Vysočina dle Přílohy č. 2 Zásad pro poskytování příspěvků obcím a Okresním sdružením hasičů na jednotky SDH na rok 2002. Rada kraje Vysočina dne 6. 5. 2002 na svém zasedání č. 16/2002 schválila návrh na rozdělení příspěvku na soutěže SDH usnesením č. 219/16/2002/RK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/>
      </w:pPr>
      <w:r>
        <w:rPr/>
        <w:t xml:space="preserve">V článku 2, odst. 2 schválených „Zásad poskytování příspěvku obcím kraje Vysočina a Okresním sdružením hasičů ČMS a Moravské hasičské jednotě kraje Vysočina na požární ochranu na rok 2002“ ze dne 30. 4. 2002 je uvedeno, že </w:t>
      </w:r>
      <w:r>
        <w:rPr>
          <w:b/>
          <w:bCs/>
        </w:rPr>
        <w:t xml:space="preserve">z celkové částky příspěvku se do konce měsíce listopadu ponechává rezerva ve výši 100 000,- Kč. Čerpání této rezervy navrhuje hejtmanovi kraje Vysočina starosta KSH kraje Vysočina, cestou předsedy Bezpečnostní komise Rady kraje Vysočina. </w:t>
      </w:r>
      <w:r>
        <w:rPr/>
        <w:t xml:space="preserve">Navrhuji schválit příspěvek obcím Bory a Borovnice (okres ZR), na JPO V s CAS, na které se zapomnělo při sestavování zásad. Dále příspěvek OSH ČMS okresů Havlíčkův Brod, Pelhřimov a Třebíč ve výši 8 000,- Kč na soutěže dětí a dorostu SDH, OSH ČMS okresu Jihlava ve výši 9 200,- Kč, na soutěž dětí a dorostu vyšší kategorie a OSH ČMS okresu Žďár nad Sázavou ve výši 36.800,- Kč na soutěže dětí a dorostu a krajskou soutěž dětí a dorostu Plamen. Z těchto důvodů podávám Radě kraje k projednání níže uvedený návrh na rozdělení rezervy v celkové výši </w:t>
        <w:br/>
        <w:t>100 000,- 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noviska:</w:t>
      </w:r>
    </w:p>
    <w:p>
      <w:pPr>
        <w:pStyle w:val="Normal"/>
        <w:tabs>
          <w:tab w:val="clear" w:pos="709"/>
          <w:tab w:val="left" w:pos="15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rPr/>
      </w:pPr>
      <w:r>
        <w:rPr/>
        <w:t xml:space="preserve">Bezpečnostní komise  Rady kraje Vysočina  doporučuje  uvedený návrh na usnesení schvál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v souladu s ustanovení § 59, odst. 2, písm. a) zákona č. 129/200 Sb., o krajích (krajské zřízení), v platném znění, poskytnutí příspěvku na prověření akceschopnosti členů jednotek SDH obcí, požární techniky a věcných prostředků PO jednotek SDH obcí formou okrskových, okresních soutěží a krajské soutěže tak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SH ČMS okresu Havlíčkův Brod ve výši 8 000,- Kč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SH ČMS okresu Jihlava ve výši 9 200,- Kč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SH ČMS okresu Pelhřimov ve výši 8 000,- Kč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SH ČMS okresu Třebíč ve výši 8 000,- Kč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SH ČMS okresu Žďár nad Sázavou ve výši 36 800,- Kč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/>
        <w:t>zastupitelstvu kraje schválit v souladu s ustanovením § 27 odst. 2 písm. b) bod 2 zákona č. 237/2000 Sb., kterým se mění zákon č. 133/1985 Sb., o požární ochraně, ve znění pozdější předpisů, na rozvoj akceschopnosti jednotek SDH obcí zařazených do požárních poplachových plánů okresu Žďár nad Sázavou příspěvek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bci Bory  na jednotku SDH obce zařazené do kategorie JPO V s CAS ve výši </w:t>
        <w:br/>
        <w:t>15 000,- Kč;</w:t>
      </w:r>
    </w:p>
    <w:p>
      <w:pPr>
        <w:pStyle w:val="TextBody"/>
        <w:numPr>
          <w:ilvl w:val="0"/>
          <w:numId w:val="2"/>
        </w:numPr>
        <w:rPr/>
      </w:pPr>
      <w:r>
        <w:rPr/>
        <w:t>Obci Borovnice na jednotku SDH obce zařazené do kategorie JPO V s CAS ve výši 15 000,-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P. Maslák, předseda Bezpečnostní komise Rady kraje Vysočina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. 12. 2002, 17. 12. 2002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verflowPunct w:val="false"/>
      <w:jc w:val="both"/>
      <w:outlineLvl w:val="6"/>
    </w:pPr>
    <w:rPr>
      <w:rFonts w:eastAsia="Arial Unicode MS"/>
      <w:b/>
      <w:bCs/>
      <w:color w:val="000000"/>
      <w:sz w:val="22"/>
      <w:szCs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" w:hAnsi="Arial Unicode MS" w:eastAsia="Arial Unicode MS" w:cs="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">
    <w:name w:val="zklad"/>
    <w:basedOn w:val="Normal"/>
    <w:qFormat/>
    <w:pPr>
      <w:overflowPunct w:val="false"/>
      <w:jc w:val="both"/>
    </w:pPr>
    <w:rPr>
      <w:rFonts w:eastAsia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ady 10.9.0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9:00:00Z</dcterms:created>
  <dc:creator>maslak</dc:creator>
  <dc:description/>
  <dc:language>en-US</dc:language>
  <cp:lastModifiedBy>Ku03</cp:lastModifiedBy>
  <cp:lastPrinted>2002-11-28T10:43:00Z</cp:lastPrinted>
  <dcterms:modified xsi:type="dcterms:W3CDTF">2002-11-29T09:00:00Z</dcterms:modified>
  <cp:revision>2</cp:revision>
  <dc:subject/>
  <dc:title>RK-10-2001-x</dc:title>
</cp:coreProperties>
</file>