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0-2002-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0775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a rozpočtu kraje na rok 2002 – Krajský program snižování emisí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2 dne 3. 12. 2002</w:t>
      </w:r>
    </w:p>
    <w:p>
      <w:pPr>
        <w:pStyle w:val="Normal"/>
        <w:rPr>
          <w:b/>
          <w:b/>
          <w:bCs/>
        </w:rPr>
      </w:pPr>
      <w:r>
        <w:rPr/>
        <w:t>zpracoval: P. Hasník</w:t>
      </w:r>
    </w:p>
    <w:p>
      <w:pPr>
        <w:pStyle w:val="Normal"/>
        <w:rPr/>
      </w:pPr>
      <w:r>
        <w:rPr/>
        <w:t xml:space="preserve">předkládá: P. Hájek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Krajský program snižování emisí znečišťujících látek s cílem zlepšení kvality ovzduší a dosažení imisních limitů znečišťujících látek</w:t>
      </w:r>
      <w:r>
        <w:rPr>
          <w:color w:val="FF0000"/>
        </w:rPr>
        <w:t xml:space="preserve"> </w:t>
      </w:r>
      <w:r>
        <w:rPr/>
        <w:t>je součástí akce „Územní energetická koncepce a koncepce snižování emisí a imisí znečišťujících látek kraje Vysočina“.</w:t>
      </w:r>
    </w:p>
    <w:p>
      <w:pPr>
        <w:pStyle w:val="TextBody"/>
        <w:rPr/>
      </w:pPr>
      <w:r>
        <w:rPr/>
        <w:t xml:space="preserve">Na základě rozhodnutí ministra životního prostředí z června tohoto roku o poskytnutí prostředků ze Státního fondu životního prostředí ČR byla kraji přiznána dotace ve výši 51,1%, tj. 2 400 000,-Kč z celkové částky 4 700 000,- Kč, pro realizaci v letech 2002 – 2003. V současné době je na SFŽP ČR připravován návrh smlouvy s tímto fondem o čerpání prostředků na tuto akci. </w:t>
      </w:r>
    </w:p>
    <w:p>
      <w:pPr>
        <w:pStyle w:val="Normal"/>
        <w:jc w:val="both"/>
        <w:rPr/>
      </w:pPr>
      <w:r>
        <w:rPr/>
        <w:t>Z důvodu zákonného termínu pro vypracování části týkající se Krajského programu snižování emisí znečišťujících látek s cílem zlepšení kvality ovzduší a dosažení imisních limitů znečišťujících látek, který je stanoven dle § 54 odst. 4) zákona č. 86/2002 Sb. nejpozději do</w:t>
        <w:br/>
        <w:t xml:space="preserve">1. ledna 2003, byly práce na tomto programu zahájeny podepsáním smlouvy o dílo ze dne 26. 7. 2002 hejtmanem kraje Vysočina ing. F. Dohnalem. Dílo bylo odevzdáno zhotovitelem ve smluvně stanoveném termínu t. j. dne 14. 11. 2002. Dále zhotovitel vystavil fakturu v souladu s podmínkami smlouvy. </w:t>
      </w:r>
    </w:p>
    <w:p>
      <w:pPr>
        <w:pStyle w:val="Normal"/>
        <w:jc w:val="both"/>
        <w:rPr/>
      </w:pPr>
      <w:r>
        <w:rPr/>
        <w:t>Souběhem těchto několika termínů došlo k potřebě čerpání prostředků kraje ve výši 2 100 000,- Kč v r. 2002 na úhradu výše zmíněné faktury. Následně po uzavření smlouvy se Státním fondem životního prostředí ČR bude kraji 51,1 % z této částky fondem uhrazeno kraji, což je částka 1 073 100,- Kč. Tyto prostředky budou z fondu převedeny v závislosti na termínu podepsání smlouvy s fondem. Předpokládaný termín uvolnění prostředků je I. čtvrtletí roku 2003.</w:t>
      </w:r>
    </w:p>
    <w:p>
      <w:pPr>
        <w:pStyle w:val="Normal"/>
        <w:jc w:val="both"/>
        <w:rPr/>
      </w:pPr>
      <w:r>
        <w:rPr/>
        <w:t>Další prostředky budou ze SFŽP uvolňovány v závislosti na postupu prací na Územní energetické koncepce kraje tak, aby celá akce byla ukončena do konce roku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me proto uvolnit prostředky z nespecifikované rezervy kraje na úhradu faktury za provedení  části akce “Územní energetická koncepce a koncepce snižování emisí a imisí znečišťujících látek kraje Vysočina“ označené jako “Krajský program snižování emisí znečišťujících látek s cílem zlepšení kvality ovzduší a dosažení imisních limitů znečišťujících látek“ ve výši 2 100 000,- Kč. Důvodem je plnění závazků kraje na základě smlouvy o dílo ze dne 26. 7. 2002 včetně jejího dodatku ze dne 13. 8. 2002 upravujícího termín plnění zakáz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Ekonomický odbor upozorňuje, že podmínky financování akce nejsou zatím smluvně podloženy, pouze ústně přislíbeny, a tudíž není jisté, zda SFŽP skutečně poskytne v roce 2003 dotaci na náklady vzniklé, fakturované i zaplacené z vlastních prostředků v roce 2002. Výše nespecifikované rezervy kraje k 27. 11. 2002 je 61 349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rPr>
          <w:i/>
          <w:i/>
          <w:iCs/>
        </w:rPr>
      </w:pPr>
      <w:r>
        <w:rPr/>
        <w:t>zastupitelstvu kraje schválit přesun finančních prostředků ve výši 2 100 tis. Kč z nespecifikované rezervy kraje (§ 6409 Ostatní činnosti j. n., kapitola Rezerva a rozvoj kraje) do kapitoly Životní prostředí (§ 3719 Ostatní činnosti k ochraně ovzduší) na úhradu faktury za provedení části akce “Územní energetická koncepce a koncepce snižování emisí a imisí znečišťujících látek kraje Vysočina“ označené jako “Krajský program snižování emisí znečišťujících látek s cílem zlepšení kvality ovzduší a dosažení imisních limitů znečišťujících látek“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ekonomický odbor, odbor životního prostřed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12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30:00Z</dcterms:created>
  <dc:creator>sulc</dc:creator>
  <dc:description/>
  <dc:language>en-US</dc:language>
  <cp:lastModifiedBy>Ku03</cp:lastModifiedBy>
  <cp:lastPrinted>2001-04-30T09:58:00Z</cp:lastPrinted>
  <dcterms:modified xsi:type="dcterms:W3CDTF">2002-11-29T08:55:00Z</dcterms:modified>
  <cp:revision>4</cp:revision>
  <dc:subject/>
  <dc:title>RK-10-2001-x</dc:title>
</cp:coreProperties>
</file>