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-40-2002-17, př. 5</w:t>
      </w:r>
    </w:p>
    <w:p>
      <w:pPr>
        <w:pStyle w:val="Normal"/>
        <w:spacing w:before="0" w:after="0"/>
        <w:ind w:left="70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vazný harmonogram projednávání rozpočtu kraje Vysočina pro rok 2003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1800" w:hanging="1440"/>
        <w:jc w:val="left"/>
        <w:rPr>
          <w:rFonts w:ascii="Times New Roman" w:hAnsi="Times New Roman" w:cs="Times New Roman"/>
          <w:b/>
          <w:b/>
          <w:bCs/>
          <w:sz w:val="24"/>
          <w:szCs w:val="16"/>
          <w:u w:val="single"/>
          <w:lang w:val="en-US" w:eastAsia="en-US"/>
        </w:rPr>
      </w:pPr>
      <w:r>
        <w:rPr>
          <w:rFonts w:cs="Times New Roman"/>
          <w:b/>
          <w:bCs/>
          <w:sz w:val="24"/>
          <w:szCs w:val="16"/>
          <w:u w:val="single"/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čeno: všem zastupitelům ZK, všem členům finančního výboru a rozpočtové komise, všem VOS, ředitelce 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sz w:val="24"/>
        </w:rPr>
      </w:pPr>
      <w:r>
        <w:rPr>
          <w:sz w:val="24"/>
        </w:rPr>
        <w:t>22. 10. - návrh rozpočtu č. 2 projednán na semináři RK VOS (ředitelka, vedoucí odborů a sekretariátů)</w:t>
      </w:r>
    </w:p>
    <w:p>
      <w:pPr>
        <w:pStyle w:val="Zkladntextodsazen2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ojednání vyplynuly úkoly pro VOS a EO (Krištofová, Šulc) pro vypracování návrhu rozpočtu č. 3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sz w:val="24"/>
        </w:rPr>
      </w:pPr>
      <w:r>
        <w:rPr>
          <w:sz w:val="24"/>
        </w:rPr>
        <w:t>24. 10. - projednávání návrhu rozpočtu č. 2 v rozpočtové komisi</w:t>
      </w:r>
    </w:p>
    <w:p>
      <w:pPr>
        <w:pStyle w:val="Normal"/>
        <w:autoSpaceDE w:val="false"/>
        <w:spacing w:before="0" w:after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sz w:val="24"/>
        </w:rPr>
      </w:pPr>
      <w:r>
        <w:rPr>
          <w:sz w:val="24"/>
        </w:rPr>
        <w:t>29. 10. - rozeslání návrhu rozpočtu č. 2 všem členům finančního výboru v elektronické podobě - zajistí K. Nedvědová, dohoda jiného způsobu předání možná</w:t>
      </w:r>
    </w:p>
    <w:p>
      <w:pPr>
        <w:pStyle w:val="Normal"/>
        <w:autoSpaceDE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b/>
          <w:bCs/>
          <w:sz w:val="24"/>
        </w:rPr>
        <w:t xml:space="preserve">30. 10. do 13:00 hodin </w:t>
      </w:r>
      <w:r>
        <w:rPr>
          <w:sz w:val="24"/>
        </w:rPr>
        <w:t>- poslední termín odevzdání všech oprav a doplnění pro vypracování návrhu č. 3 Michalu Šulcovi od VOS a členů rozpočtové komise.</w:t>
      </w:r>
    </w:p>
    <w:p>
      <w:pPr>
        <w:pStyle w:val="Normal"/>
        <w:autoSpaceDE w:val="false"/>
        <w:spacing w:before="0" w:after="0"/>
        <w:ind w:left="708" w:hanging="0"/>
        <w:rPr>
          <w:sz w:val="24"/>
        </w:rPr>
      </w:pPr>
      <w:r>
        <w:rPr>
          <w:sz w:val="24"/>
        </w:rPr>
        <w:t>Veškeré změny a poznámky z projednávání dne 22. 10. s RK zapracujte do návrhu č. 2, který jste obdrželi 21. 10. mailem. Pište prosím odlišnou barvou, nezapomeňte na úpravy příloh. Případné nejasnosti konzultujete s M.Šulcem, který je vám kdykoliv k dispozici.</w:t>
      </w:r>
    </w:p>
    <w:p>
      <w:pPr>
        <w:pStyle w:val="Normal"/>
        <w:autoSpaceDE w:val="false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11. - projednávání návrhu rozpočtu č. 3 v RK - předpokládá se především připomínkování kapitol Zastupitelstvo a Krajský úřad - usnesení se nepředpokládá, </w:t>
        <w:tab/>
        <w:t>návrh č. 3 bude radním a členům Finančního výboru dodán  4. 11. po poledni. Části Zastupitelstvo a Krajský úřad lze již v předstihu studovat z návrhu č. 2, který mají radní k dispozici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11. - Předání návrhu rozpočtu č. 4 od Michala Šulce Miloši Vystrčilovi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11. - Společná schůzka Krištofové, Šulce a Vystrčila (10:00 – 15:00) - návrh rozpočtu č. 5, rozeslání návrhu č. 5 zastupitelům (elektronická podoba ihned). V papírové podobě rozesláno v úterý ráno poštou - velmi uvítáme jinou domluvu předání se zastupiteli. Návrh č. 5 v papírové podobě bude rozeslán i členům rozpočtové komise a členům finančního výboru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22. 11. – pátek</w:t>
      </w:r>
      <w:r>
        <w:rPr>
          <w:rFonts w:cs="Times New Roman" w:ascii="Times New Roman" w:hAnsi="Times New Roman"/>
        </w:rPr>
        <w:t xml:space="preserve"> - celodenní seminář zastupitelů k rozpočtu - nutné, aby všichni VOS byli zastupitelům (politickým klubům) permanentně k dispozici. Průběh semináře bude upřesněn samostatnou pozvánkou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11 - dopracování návrhu č. 6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11. Předání návrhu rozpočtu č.6 v papírové podobě všem zastupitelům na zasedání zastupitelstva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11. – prostor pro možné jednání finančního výboru nad rozdíly návrhu č. 5 a návrhu č. 6. Návrh č. 6 obdrží nečlenové zastupitelstva </w:t>
        <w:tab/>
        <w:t>- členové FV v elektronické podobě 25. 11. večer, v papírové podobě až na jednání FV, pokud si osobně nedojednají věci jinak. Termín zasedání FV si však určí předseda FV a může být samozřejmě stanoven na jinou dobu.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11. zasedání rozpočtové komise nad návrhem č. 6., který bude poskytnut členům komise v papírové podobě přímo na zasedání komise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11. dopracování návrhu č. 7 a jeho distribuce pro jednání RK , které bude  3.12. 2002, vyvěšení návrhu rozpočtu na úřední desku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12. -  projednání návrhu rozpočtu č. 7 na RK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vinných termínech distribuce rozpočtu s dalším programem ZK zastupitelům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12. - případné konzultace zastupitelů a politických klubů k návrhu rozpočtu - doporučujeme dopředu nahlásit u Hany Doležalové (564 602 138) a domluvit přesněji hodinu a </w:t>
        <w:tab/>
        <w:t>požadavky na účast VOS</w:t>
      </w:r>
    </w:p>
    <w:p>
      <w:pPr>
        <w:pStyle w:val="Zkladntextodsazen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12. - projednávání návrhu rozpočtu na zasedání ZK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autoSpaceDE w:val="false"/>
      <w:spacing w:before="0" w:after="0"/>
      <w:ind w:left="1800" w:hanging="1440"/>
      <w:jc w:val="left"/>
      <w:outlineLvl w:val="4"/>
    </w:pPr>
    <w:rPr>
      <w:rFonts w:ascii="Tahoma" w:hAnsi="Tahoma" w:cs="Tahoma"/>
      <w:b/>
      <w:bCs/>
      <w:sz w:val="24"/>
      <w:szCs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autoSpaceDE w:val="false"/>
      <w:spacing w:before="0" w:after="0"/>
      <w:outlineLvl w:val="5"/>
    </w:pPr>
    <w:rPr>
      <w:rFonts w:ascii="Tahoma" w:hAnsi="Tahoma" w:cs="Tahoma"/>
      <w:b/>
      <w:bCs/>
      <w:sz w:val="24"/>
      <w:szCs w:val="16"/>
      <w:lang w:val="en-US" w:eastAsia="en-US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360" w:hanging="0"/>
      <w:jc w:val="left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autoSpaceDE w:val="false"/>
      <w:spacing w:before="0" w:after="0"/>
      <w:ind w:left="36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1:51:00Z</dcterms:created>
  <dc:creator>oem</dc:creator>
  <dc:description/>
  <dc:language>en-US</dc:language>
  <cp:lastModifiedBy>Ku03</cp:lastModifiedBy>
  <dcterms:modified xsi:type="dcterms:W3CDTF">2002-11-29T12:31:00Z</dcterms:modified>
  <cp:revision>3</cp:revision>
  <dc:subject/>
  <dc:title>Závazný harmonogram projednávání rozpočtu kraje Vysočina pro rok 2003</dc:title>
</cp:coreProperties>
</file>