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poskytnutí mimořádných odměn pro ředitele škol a školských zařízení zřizovaných krajem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2 dne 3. 12.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pracovali: A. Křivánek, V. Zelený</w:t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 xml:space="preserve">předkládá: Z. Ludvík </w:t>
        <w:tab/>
        <w:tab/>
        <w:tab/>
        <w:tab/>
        <w:tab/>
        <w:tab/>
        <w:tab/>
        <w:tab/>
        <w:t>počet příloh: 2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 § 10 nařízení vlády č. 251/1992 Sb, a na základě „Pravidel ke stanovení výše příplatku za vedení, k poskytování osobního příplatku, zvláštního příplatku a odměn ředitelům organizací na úseku školství, které zřizuje kraj Vysočina“ schválených usnesením Rady kraje Vysočina č. j. 205/26/01/RK dne 30. 10. 2001, lze navrhnout za úspěšné plnění mimořádných nebo zvlášť významných úkolů ředitelům škol a školských zařízení mimořádnou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bor školství, mládeže a sportu navrhuje Radě kraje Vysočina ke schválení mimořádné odměny ředitelům škol a školských zařízení, které zřizuje, a to za mimořádnou činnost a úspěšné plnění mimořádných úkolů v roc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 xml:space="preserve">v souladu se zněním § 10 písm. a) a d) nařízení vlády č. 251/1992 Sb., ve znění pozdějších předpisů, mimořádné odměny ředitelům škol a školských zařízení dle přílohy 2 materiálu </w:t>
        <w:br/>
        <w:t>RK-40-200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  <w:r>
        <w:rPr/>
        <w:t xml:space="preserve"> prosinec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  <w:r>
      <w:rPr/>
      <w:t xml:space="preserve">1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ragraph">
                <wp:posOffset>8699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6.8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1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29:00Z</dcterms:created>
  <dc:creator>krivanek</dc:creator>
  <dc:description/>
  <dc:language>en-US</dc:language>
  <cp:lastModifiedBy>Ku03</cp:lastModifiedBy>
  <cp:lastPrinted>2002-11-28T10:11:00Z</cp:lastPrinted>
  <dcterms:modified xsi:type="dcterms:W3CDTF">2002-11-29T07:23:00Z</dcterms:modified>
  <cp:revision>7</cp:revision>
  <dc:subject/>
  <dc:title>RK-10-2001-x</dc:title>
</cp:coreProperties>
</file>