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132" w:firstLine="708"/>
        <w:jc w:val="left"/>
        <w:rPr/>
      </w:pPr>
      <w:r>
        <w:rPr/>
        <w:t xml:space="preserve">RK-40-2002-22, př. 2 </w:t>
      </w:r>
    </w:p>
    <w:p>
      <w:pPr>
        <w:pStyle w:val="Normal"/>
        <w:ind w:left="6372" w:firstLine="468"/>
        <w:rPr>
          <w:b/>
          <w:b/>
          <w:bCs/>
        </w:rPr>
      </w:pPr>
      <w:r>
        <w:rPr>
          <w:b/>
          <w:bCs/>
        </w:rPr>
        <w:t xml:space="preserve">počet stran: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  <w:bCs/>
        </w:rPr>
        <w:t>Jmenování členů konkurzní komise pro konkurzní řízení na funkci</w:t>
      </w:r>
      <w:r>
        <w:rPr/>
        <w:t xml:space="preserve"> </w:t>
      </w:r>
      <w:r>
        <w:rPr>
          <w:b/>
          <w:bCs/>
        </w:rPr>
        <w:t>ředitele (ředitelky) Středního odborného učiliště strojírenského a Učiliště, Žďár nad Sázavou, Strojírenská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Dle  § 2 odst. 8 vyhlášky Ministerstva školství, mládeže  a  tělovýchovy č. 187/1991 Sb., ve znění pozdějších předpisů, o sestavování konkurzních komisí a pravidlech jejich činností pro konkurzní řízení na vybrané funkce v oblasti školství, jmenuji konkurzní komisi pro konkurzní řízení na funkci ředitele (ředitelky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 xml:space="preserve">Středního odborného učiliště strojírenského a Učiliště, </w:t>
        <w:br/>
        <w:t>Žďár nad Sázavou, Strojírenská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tomto slož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seda konkurzní komis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edDr. Vladimír Zelený      - zástupce odboru školství, mládeže a sportu KrÚ kraje Vysočina</w:t>
      </w:r>
    </w:p>
    <w:p>
      <w:pPr>
        <w:pStyle w:val="Normal"/>
        <w:rPr/>
      </w:pPr>
      <w:r>
        <w:rPr/>
        <w:tab/>
        <w:t xml:space="preserve">                                     (odborný pracovník odboru na úseku  SOŠ a SOU)</w:t>
      </w:r>
    </w:p>
    <w:p>
      <w:pPr>
        <w:pStyle w:val="Normal"/>
        <w:rPr/>
      </w:pPr>
      <w:r>
        <w:rPr/>
        <w:t>Členové konkurzní komis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gr. Alena Štěrbová            - zástupce zřizovatel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zástupce hejtmana)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/>
        <w:t>Ing. Tomáš Herman              - zástupce zřizovatel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(radní) </w:t>
      </w:r>
    </w:p>
    <w:p>
      <w:pPr>
        <w:pStyle w:val="Normal"/>
        <w:rPr/>
      </w:pPr>
      <w:r>
        <w:rPr/>
        <w:t>Ing. Jaroslav Paul                  - odborník v oblasti státní správy ve školství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ředitel SOU strojírenského a U Jihlava)</w:t>
      </w:r>
    </w:p>
    <w:p>
      <w:pPr>
        <w:pStyle w:val="Normal"/>
        <w:rPr/>
      </w:pPr>
      <w:r>
        <w:rPr/>
        <w:t>Mgr. Stanislav Novotný        - zástupce ČŠI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školní inspektor okresního pracoviště Jihlava)</w:t>
      </w:r>
    </w:p>
    <w:p>
      <w:pPr>
        <w:pStyle w:val="Normal"/>
        <w:rPr/>
      </w:pPr>
      <w:r>
        <w:rPr/>
        <w:t>Mgr. Jaromír Brychta            - zástupce obc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starosta města Žďár nad Sázav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menování konkurzní komise bylo schváleno usnesením rady kraje č. xxx/40/2002/RK    ze dne 3. 12. 2002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8:21:00Z</dcterms:created>
  <dc:creator>Vladimír Zelený</dc:creator>
  <dc:description/>
  <dc:language>en-US</dc:language>
  <cp:lastModifiedBy>Ku03</cp:lastModifiedBy>
  <dcterms:modified xsi:type="dcterms:W3CDTF">2002-11-28T13:45:00Z</dcterms:modified>
  <cp:revision>6</cp:revision>
  <dc:subject/>
  <dc:title>RK-39-2002-xx, př</dc:title>
</cp:coreProperties>
</file>