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840" w:hanging="0"/>
        <w:jc w:val="left"/>
        <w:rPr/>
      </w:pPr>
      <w:r>
        <w:rPr/>
        <w:t xml:space="preserve">RK-40-2002-22, př. 3 </w:t>
      </w:r>
    </w:p>
    <w:p>
      <w:pPr>
        <w:pStyle w:val="Normal"/>
        <w:ind w:left="6840" w:hanging="0"/>
        <w:rPr>
          <w:b/>
          <w:b/>
          <w:bCs/>
        </w:rPr>
      </w:pPr>
      <w:r>
        <w:rPr>
          <w:b/>
          <w:bCs/>
        </w:rPr>
        <w:t xml:space="preserve">počet stran: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menování členů konkurzní komise pro konkurzní řízení na funkci</w:t>
      </w:r>
      <w:r>
        <w:rPr/>
        <w:t xml:space="preserve"> </w:t>
      </w:r>
      <w:r>
        <w:rPr>
          <w:b/>
          <w:bCs/>
        </w:rPr>
        <w:t>ředitele (ředitelky) Hotelové školy Světlá a Obchodní akademie, Velké Meziříčí, U Světlé 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Dle  § 2 odst. 8 vyhlášky   Ministerstva školství, mládeže  a  tělovýchovy č. 187/1991  Sb., ve znění pozdějších předpisů, o sestavování konkurzních komisí a pravidlech jejich činností pro konkurzní řízení na vybrané funkce v oblasti školství, jmenuji konkurzní komisi pro konkurzní řízení na funkci ředitele (ředitelky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Hotelové školy Světlá a Obchodní akademie, Velké Meziříčí, U Světlé 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v tomto slož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seda konkurzní komis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Karel Látera                   - zástupce odboru školství, mládeže a sportu KrÚ kraje Vysočina</w:t>
      </w:r>
    </w:p>
    <w:p>
      <w:pPr>
        <w:pStyle w:val="Normal"/>
        <w:rPr/>
      </w:pPr>
      <w:r>
        <w:rPr/>
        <w:tab/>
        <w:t xml:space="preserve">                                     (odborný pracovník odboru na úseku SOŠ a VO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konkurzní komise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gr. Alena Štěrbová            - zástupce zřizovatele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zástupce hejtmana)</w:t>
      </w:r>
    </w:p>
    <w:p>
      <w:pPr>
        <w:pStyle w:val="Normal"/>
        <w:rPr/>
      </w:pPr>
      <w:r>
        <w:rPr/>
        <w:t>PaedDr. Martina Matějková - zástupce zřizovatele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(radní) </w:t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/>
      </w:pPr>
      <w:r>
        <w:rPr/>
        <w:t>Ing. František Smetana          - odborník v oblasti státní správy ve školství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ředitel HŠ a VOŠ hotelnictví a turismu Poděbrady)</w:t>
      </w:r>
    </w:p>
    <w:p>
      <w:pPr>
        <w:pStyle w:val="Normal"/>
        <w:rPr/>
      </w:pPr>
      <w:r>
        <w:rPr/>
        <w:t>PhDr. Dana Musilová           - zástupce ČŠI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školní inspektorka okresního pracoviště Třebíč)</w:t>
      </w:r>
    </w:p>
    <w:p>
      <w:pPr>
        <w:pStyle w:val="Normal"/>
        <w:rPr/>
      </w:pPr>
      <w:r>
        <w:rPr/>
        <w:t>Ing. František Bradáč            - zástupce obc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starosta města Velké Meziříč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menování konkurzní komise bylo schváleno usnesením rady kraje č. xxx/40/2002/RK    ze dne 3. 12.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8:21:00Z</dcterms:created>
  <dc:creator>Vladimír Zelený</dc:creator>
  <dc:description/>
  <dc:language>en-US</dc:language>
  <cp:lastModifiedBy>Ku03</cp:lastModifiedBy>
  <dcterms:modified xsi:type="dcterms:W3CDTF">2002-11-28T09:19:00Z</dcterms:modified>
  <cp:revision>5</cp:revision>
  <dc:subject/>
  <dc:title>RK-39-2002-xx, př</dc:title>
</cp:coreProperties>
</file>