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660" w:hanging="0"/>
        <w:jc w:val="left"/>
        <w:rPr/>
      </w:pPr>
      <w:r>
        <w:rPr/>
        <w:t xml:space="preserve">RK-40-2002-22, př. 4 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enování členů konkurzní komise pro konkurzní řízení na funkci</w:t>
      </w:r>
      <w:r>
        <w:rPr/>
        <w:t xml:space="preserve"> </w:t>
      </w:r>
      <w:r>
        <w:rPr>
          <w:b/>
          <w:bCs/>
        </w:rPr>
        <w:t>ředitele (ředitelky) Středního odborného učiliště zemědělského, Velké Meziříčí, Hornoměstská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 § 2 odst. 8 vyhlášky   Ministerstva školství, mládeže  a  tělovýchovy č. 187/1991  Sb., ve znění pozdějších předpisů, o sestavování konkurzních komisí a pravidlech jejich činností pro konkurzní řízení na vybrané funkce v oblasti školství, jmenuji konkurzní komisi pro konkurzní řízení na funkci ředitele (ředitelky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Středního odborného učiliště zemědělského, Velké Meziříčí, Hornoměstská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konkurzní komi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Vladimír Zelený      - zástupce odboru školství, mládeže a sportu KrÚ kraje Vysočina</w:t>
      </w:r>
    </w:p>
    <w:p>
      <w:pPr>
        <w:pStyle w:val="Normal"/>
        <w:rPr/>
      </w:pPr>
      <w:r>
        <w:rPr/>
        <w:tab/>
        <w:t xml:space="preserve">                                     (odborný pracovník odboru na úseku  SOŠ a S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nkurzní komis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Alena Štěrbová             - zástupce zřizovatel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zástupce hejtmana)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  <w:t>Ing. Václav Kodet                 - zástupce zřizovatel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radní)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  <w:t>Ing. Květoslav Namyslo        - odborník v oblasti státní správy ve školstv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ředitel SOU technického a U Humpolec)</w:t>
      </w:r>
    </w:p>
    <w:p>
      <w:pPr>
        <w:pStyle w:val="Normal"/>
        <w:rPr/>
      </w:pPr>
      <w:r>
        <w:rPr/>
        <w:t>PaedDr. Milan Pohl               - zástupce ČŠ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vrchní školní inspektor oblastního pracoviště Jihlava)</w:t>
      </w:r>
    </w:p>
    <w:p>
      <w:pPr>
        <w:pStyle w:val="Normal"/>
        <w:rPr/>
      </w:pPr>
      <w:r>
        <w:rPr/>
        <w:t>Ing. František Bradáč            - zástupce obc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starosta města Velké Meziříč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enování konkurzní komise bylo schváleno usnesením rady kraje č. xxx/40/2002/RK    ze dne 3. 12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21:00Z</dcterms:created>
  <dc:creator>Vladimír Zelený</dc:creator>
  <dc:description/>
  <dc:language>en-US</dc:language>
  <cp:lastModifiedBy>Ku03</cp:lastModifiedBy>
  <dcterms:modified xsi:type="dcterms:W3CDTF">2002-11-28T09:19:00Z</dcterms:modified>
  <cp:revision>5</cp:revision>
  <dc:subject/>
  <dc:title>RK-39-2002-xx, př</dc:title>
</cp:coreProperties>
</file>