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1008"/>
        <w:jc w:val="right"/>
        <w:rPr/>
      </w:pPr>
      <w:r>
        <w:rPr/>
        <w:t>RK-40-2002-27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Dodatek ke zřizovací listině příspěvkové organizace Střední průmyslová škola, Pelhřimov, Růžová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40/2002 dne 3. 12. 2002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  <w:tab w:val="left" w:pos="8820" w:leader="none"/>
        </w:tabs>
        <w:rPr>
          <w:b/>
          <w:b/>
        </w:rPr>
      </w:pPr>
      <w:r>
        <w:rPr/>
        <w:t>zpracovala: E. Ampapová</w:t>
        <w:tab/>
        <w:t>počet stran: 1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rPr/>
      </w:pPr>
      <w:r>
        <w:rPr/>
        <w:t>předkládá: Z. Ludvík</w:t>
        <w:tab/>
        <w:t>počet příloh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Příspěvková organizace Střední průmyslová škola, Pelhřimov, Růžová 34 požádala o zvýšení rozsahu tržeb u doplňkových činností kovoobráběčství a výuka na počítačích. Důvodem žádosti jsou dosavadní výsledky doplňkových činností příspěvkové organizace, které v tržbách převýší povolený rozsa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ředkládá se dodatek ke zřizovací listině výše uvedené příspěvkové organizace, který řeší tuto problematiku. Výnosy z doplňkové činnosti budou použity k posílení finančního krytí hlavní činnosti.</w:t>
      </w:r>
    </w:p>
    <w:p>
      <w:pPr>
        <w:pStyle w:val="Zkladntextodsazen3"/>
        <w:tabs>
          <w:tab w:val="clear" w:pos="426"/>
          <w:tab w:val="left" w:pos="0" w:leader="none"/>
        </w:tabs>
        <w:ind w:left="0" w:firstLine="720"/>
        <w:rPr/>
      </w:pPr>
      <w:r>
        <w:rPr/>
        <w:t>Dodatek č. 1 zřizovací listiny příspěvkové organizace Střední průmyslová škola, Pelhřimov, Růžová 34 se předkládá ve dvou variantách (přílohy 1 a 2 materiálu RK-40-2002-27) v souvislosti se sjednocením zřizovacích listin (příslušný materiál je předložen na stejném zasedání rad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>
          <w:bCs/>
        </w:rPr>
        <w:t>Stanoviska nebyla vyžádána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arianta A</w:t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TextBody"/>
        <w:rPr/>
      </w:pPr>
      <w:r>
        <w:rPr/>
        <w:t>zastupitelstvu kraje schválit dodatek č. 1 zřizovací listiny příspěvkové organizace Střední průmyslová škola, Pelhřimov, Růžová 34 dle přílohy 1 materiálu RK-40-2002-27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Varianta B</w:t>
      </w:r>
    </w:p>
    <w:p>
      <w:pPr>
        <w:pStyle w:val="Normal"/>
        <w:rPr>
          <w:b/>
          <w:b/>
        </w:rPr>
      </w:pPr>
      <w:r>
        <w:rPr>
          <w:b/>
        </w:rPr>
        <w:t>Rada kraje</w:t>
      </w:r>
    </w:p>
    <w:p>
      <w:pPr>
        <w:pStyle w:val="Normal"/>
        <w:rPr>
          <w:b/>
          <w:b/>
        </w:rPr>
      </w:pPr>
      <w:r>
        <w:rPr>
          <w:b/>
        </w:rPr>
        <w:t>doporučuj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upitelstvu kraje schválit dodatek č. 1 zřizovací listiny příspěvkové organizace Střední průmyslová škola, Pelhřimov, Růžová 34 dle přílohy 2 materiálu RK-40-2002-27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do 10 dnů po schválení zastupitelstvem zaslat dodatek škol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0" w:hanging="42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3:17:00Z</dcterms:created>
  <dc:creator>ampapova</dc:creator>
  <dc:description/>
  <dc:language>en-US</dc:language>
  <cp:lastModifiedBy>pospichalova</cp:lastModifiedBy>
  <cp:lastPrinted>2002-11-25T14:33:00Z</cp:lastPrinted>
  <dcterms:modified xsi:type="dcterms:W3CDTF">2002-11-29T11:15:00Z</dcterms:modified>
  <cp:revision>5</cp:revision>
  <dc:subject/>
  <dc:title>RK-30-2002-xx</dc:title>
</cp:coreProperties>
</file>