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40-2002-3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559435</wp:posOffset>
                </wp:positionV>
                <wp:extent cx="10566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46.15pt;mso-wrap-distance-left:9.05pt;mso-wrap-distance-right:9.05pt;mso-wrap-distance-top:0pt;mso-wrap-distance-bottom:0pt;margin-top:44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louvy o výpůjčce nebytových prosto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40/2002 dne 3. 12. 2002</w:t>
      </w:r>
    </w:p>
    <w:p>
      <w:pPr>
        <w:pStyle w:val="Normal"/>
        <w:rPr>
          <w:b/>
          <w:b/>
          <w:bCs/>
        </w:rPr>
      </w:pPr>
      <w:r>
        <w:rPr/>
        <w:t>zpracovala: V. Douchová</w:t>
      </w:r>
    </w:p>
    <w:p>
      <w:pPr>
        <w:pStyle w:val="Normal"/>
        <w:rPr/>
      </w:pPr>
      <w:r>
        <w:rPr/>
        <w:t>předkládá: E. Šarapat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ne 1. 1. 2003 přechází na ČR – Úřad pro zastupování státu (dále jen „úřad“) ve věcech majetkových příslušnost hospodařit s majetkem České republiky, včetně práv, se kterým jsou do 31. 12. 2002 příslušné hospodařit Okresní úřady Třebíč, Havlíčkův Brod, Jihlava, Žďár nad Sázavou a Pelhřimov, a na který se nevztahují body 11, 12 a 15 článku CXVII zákona č. 320/2002 Sb., o změně a zrušení některých zákonů v souvislosti s ukončením činnosti okresních úřadů. Mezi tento majetek patří administrativní budova č. p. 116 na pozemku p.č.st. 112/1 – zastavěná plocha a nádvoří v obci a k. ú. Třebíč (jakož i nebytové prostory v dalších okresních městech). Jde o nebytové prostory, které nebude úřad dočasně potřebovat k plnění funkcí stá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Sekretariát ředitele navrhuje uzavřít smlouvy o výpůjčce, což umožní kraji Vysočina bezplatně užívat nebytové prostory pro činnost zaměstnanců kraje Vysočina zařazených od 1. 1. 2003 do Krajského úřadu kraje Vysočina, jejichž práva a povinnosti z pracovně právních vztahů přecházejí dnem 1. 1. 2003 z Okresních úřadů Třebíč, Jihlava, Havlíčkův Brod, Žďár nad Sázavou a Pelhřimov na kraj Vysočina.</w:t>
      </w:r>
    </w:p>
    <w:p>
      <w:pPr>
        <w:pStyle w:val="Normal"/>
        <w:jc w:val="both"/>
        <w:rPr/>
      </w:pPr>
      <w:r>
        <w:rPr/>
        <w:t>Protože návrhy smluv předložené okresními úřady jsou v rozporu se stanoviskem MF ČR nebo nebyly předloženy vůbec, netvoří součást tohoto materiálu a budou předloženy radě kraje, jakmile upřesní MV ČR svůj postoj k rozporu mezi obsahem návrhů smluv a stanoviskem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Odbor majetkový s návrhem smluv o výpůjčce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>
          <w:i/>
          <w:i/>
          <w:iCs/>
        </w:rPr>
      </w:pPr>
      <w:r>
        <w:rPr/>
        <w:t>zastupitelstvu kraje schválit smlouvy o výpůjč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ředitelka krajského úřa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ihned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2:19:00Z</dcterms:created>
  <dc:creator>douchova</dc:creator>
  <dc:description/>
  <dc:language>en-US</dc:language>
  <cp:lastModifiedBy>Martin Kalivoda</cp:lastModifiedBy>
  <cp:lastPrinted>2001-04-30T09:58:00Z</cp:lastPrinted>
  <dcterms:modified xsi:type="dcterms:W3CDTF">2002-11-29T12:19:00Z</dcterms:modified>
  <cp:revision>2</cp:revision>
  <dc:subject/>
  <dc:title>RK-10-2001-x</dc:title>
</cp:coreProperties>
</file>