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8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Změna rozpočtu kraje na rok 200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jednání zastupitelstva kraje č. 8/2002 dne 17. 12. 2002</w:t>
      </w:r>
    </w:p>
    <w:p>
      <w:pPr>
        <w:pStyle w:val="Normal"/>
        <w:rPr>
          <w:b/>
          <w:b/>
          <w:bCs/>
        </w:rPr>
      </w:pPr>
      <w:r>
        <w:rPr/>
        <w:t>zpracovala: I. Šmídová</w:t>
      </w:r>
    </w:p>
    <w:p>
      <w:pPr>
        <w:pStyle w:val="Normal"/>
        <w:rPr/>
      </w:pPr>
      <w:r>
        <w:rPr/>
        <w:t xml:space="preserve">předkládá: M. Vystrč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ávrh výše osobních výdajů do rozpočtu na rok 2002 vycházel z předpokladu, že od měsíce května bude 233 zaměstnanců kraje Vysočina zařazených do krajského úřadu. Tento předpoklad nebyl naplněn, a proto nedošlo k čerpání rozpočtu v očekávané výši. Skutečné čerpání osobních výdajů k 1. 11. 2002 je 59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ekretariát ředitelky navrhuje převést nevyčerpané prostředky osobních výdajů ve výši 14 676 tis. Kč do kapitoly Rezerva a rozvoj kraje. Z důvodu snížení plánovaných mezd zaměstnanců dojde i k snížení převodu do sociálního fondu, a to o 324 tis.Kč. Tyto prostředky navrhuje sekretariát ředitelky rovněž převést do nespecifikované rezerv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Zkladntextodsazen2"/>
        <w:ind w:firstLine="708"/>
        <w:rPr/>
      </w:pPr>
      <w:r>
        <w:rPr/>
        <w:t>Schválením tohoto rozpočtového opatření dojde k následující změně výdajové části rozpočtu kraje (v tis. Kč)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§ 6172 – Činnost regionální správy, ORJ 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osobní výdaj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oložka 5111 – Platy zaměstnanců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oložka 5112 – Ostatní osobní výdaj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oložka 5121 – Pojistné na sociální zabezpečení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oložka 5122 – Pojistné na zdravotní pojištění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oložka 5123 – Ostatní pov. poj. hrazené zaměs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 0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 9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 16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 22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 95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 18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10 790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2 885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1 001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6 43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 07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 17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7 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7 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 14 6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3 321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§ 6330 – Převody vlastním fondům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řevod  z krajského úřadu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71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71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324</w:t>
            </w:r>
          </w:p>
          <w:p>
            <w:pPr>
              <w:pStyle w:val="Normal"/>
              <w:ind w:left="150" w:hanging="150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393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Rada kraje doporučila provedení změny rozpočtu kraje Vysočina na rok 2002 usnesením č. 745/40/2002/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>
          <w:color w:val="000000"/>
        </w:rPr>
      </w:pPr>
      <w:r>
        <w:rPr>
          <w:color w:val="000000"/>
        </w:rPr>
        <w:t>přesun prostředků ve výši 14 676 tis. Kč z kapitoly Krajský úřad (§ 6172 Činnost regionální správy, osobní výdaje) do nespecifikované rezervy kraje (§ 6409 Ostatní činnosti j. n., kapitola Rezerva a rozvoj kraje);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>
          <w:color w:val="000000"/>
        </w:rPr>
      </w:pPr>
      <w:r>
        <w:rPr>
          <w:color w:val="000000"/>
        </w:rPr>
        <w:t>přesun prostředků ve výši 324 tis. Kč z kapitoly Krajský úřad (§ 6330 Převody vlastním fondům) do nespecifikované rezervy kraje (§ 6409 Ostatní činnosti j. n., kapitola Rezerva a rozvoj kraj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30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9-11 - parní mlý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6:00Z</dcterms:created>
  <dc:creator>pospichalova</dc:creator>
  <dc:description/>
  <dc:language>en-US</dc:language>
  <cp:lastModifiedBy>Ku03</cp:lastModifiedBy>
  <cp:lastPrinted>2002-12-05T15:25:00Z</cp:lastPrinted>
  <dcterms:modified xsi:type="dcterms:W3CDTF">2002-12-05T14:25:00Z</dcterms:modified>
  <cp:revision>4</cp:revision>
  <dc:subject/>
  <dc:title>RK-10-2001-x</dc:title>
</cp:coreProperties>
</file>