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8-2002-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rozpočtu kraje na rok 2002 – Krajský program snižování emisí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08/2002 dne 17. 12. 2002</w:t>
      </w:r>
    </w:p>
    <w:p>
      <w:pPr>
        <w:pStyle w:val="Normal"/>
        <w:rPr/>
      </w:pPr>
      <w:r>
        <w:rPr/>
        <w:t xml:space="preserve">zpracovali: P.Hájek, P. Hasník 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Krajský program snižování emisí znečišťujících látek s cílem zlepšení kvality ovzduší a dosažení imisních limitů znečišťujících látek</w:t>
      </w:r>
      <w:r>
        <w:rPr>
          <w:color w:val="FF0000"/>
        </w:rPr>
        <w:t xml:space="preserve"> </w:t>
      </w:r>
      <w:r>
        <w:rPr/>
        <w:t>je součástí Akce Územní energetická koncepce a koncepce snižování emisí a imisí znečišťujících látek kraje Vysočina.</w:t>
      </w:r>
    </w:p>
    <w:p>
      <w:pPr>
        <w:pStyle w:val="TextBody"/>
        <w:rPr/>
      </w:pPr>
      <w:r>
        <w:rPr/>
        <w:t xml:space="preserve">Na základě  rozhodnutí ministra životního prostředí z června tohoto roku o poskytnutí prostředků ze Státního fondu životního prostředí ČR byla kraji přiznána dotace ve výši 51,1%, tj. 2 400 000,-Kč z celkové částky 4 700 000,- Kč, pro realizaci v letech 2002 – 2003. V současné době je na SFŽP ČR připravován návrh smlouvy s tímto fondem o čerpání prostředků na tuto akci. </w:t>
      </w:r>
    </w:p>
    <w:p>
      <w:pPr>
        <w:pStyle w:val="Normal"/>
        <w:jc w:val="both"/>
        <w:rPr/>
      </w:pPr>
      <w:r>
        <w:rPr/>
        <w:t xml:space="preserve">Z důvodu zákonného termínu pro vypracování části týkající se Krajského programu snižování emisí znečišťujících látek s cílem zlepšení kvality ovzduší a dosažení imisních limitů znečišťujících látek, který je stanoven dle § 54 odst. 4) zákona č. 86/2002 Sb. nejpozději do 1.ledna 2003, byly práce na tomto programu zahájeny podepsáním smlouvy o dílo ze dne 26.7.2002 hejtmanem kraje Vysočina ing. F. Dohnalem. Dílo bylo odevzdáno zhotovitelem ve smluvně stanoveném termínu t.j. dne 14.11.2002. Dále zhotovitel vystavil fakturu v souladu s podmínkami smlouvy. </w:t>
      </w:r>
    </w:p>
    <w:p>
      <w:pPr>
        <w:pStyle w:val="Normal"/>
        <w:jc w:val="both"/>
        <w:rPr/>
      </w:pPr>
      <w:r>
        <w:rPr/>
        <w:t>Souběhem těchto několika termínů došlo k potřebě čerpání prostředků kraje ve výši 2 100 000,- Kč v r. 2002 na úhradu výše zmíněné faktury. Následně po uzavření smlouvy se Státním fondem životního prostředí ČR bude kraji 51,1 % z této částky fondem uhrazeno kraji, což je částka 1 073 100,- Kč. Tyto prostředky budou z fondu převedeny v závislosti na termínu podepsání smlouvy s fondem. Předpokládaný termín uvolnění prostředků je I. čtvrtletí roku  2003.</w:t>
      </w:r>
    </w:p>
    <w:p>
      <w:pPr>
        <w:pStyle w:val="Normal"/>
        <w:jc w:val="both"/>
        <w:rPr/>
      </w:pPr>
      <w:r>
        <w:rPr/>
        <w:t>Další prostředky budou ze SFŽP uvolňovány v závislosti na postupu prací na Územní energetické koncepce kraje tak, aby celá akce byla ukončena do konce rok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 proto uvolnit prostředky z nespecifikované rezervy kraje na úhradu faktury za provedení  části akce „Územní energetická koncepce a koncepce snižování emisí a imisí znečišťujících látek kraje Vysočina“ označené jako „Krajský program snižování emisí znečišťujících látek s cílem zlepšení kvality ovzduší a dosažení imisních limitů znečišťujících látek“ ve výši 2 100 000,- Kč. Důvodem je plnění závazků kraje na základě smlouvy o dílo ze dne 26.7.2002 včetně jejího dodatku ze dne 13.8.2002 upravujícího termín plnění zakáz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tanoviska:</w:t>
      </w:r>
    </w:p>
    <w:p>
      <w:pPr>
        <w:pStyle w:val="Normal"/>
        <w:spacing w:lineRule="atLeast" w:line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>
          <w:i/>
          <w:i/>
          <w:iCs/>
          <w:sz w:val="24"/>
        </w:rPr>
      </w:pPr>
      <w:r>
        <w:rPr>
          <w:sz w:val="24"/>
        </w:rPr>
        <w:t>Rada kraje Vysočina usnesením 743/40/2002/RK doporučila zastupitelstvu kraje schválit přesun finančních prostředků ve výši 2 100 tis. Kč z položky Strategické koncepční materiály, kapitola Regionální rozvoj do kapitoly Životní prostředí (§ 3719 Ostatní činnosti k ochraně ovzduší) na úhradu faktury za provedení části akce „Územní energetická koncepce a koncepce snižování emisí a imisí znečišťujících látek kraje Vysočina“ označené jako „Krajský program snižování emisí znečišťujících látek s cílem zlepšení kvality ovzduší a dosažení imisních limitů znečišťujících látek“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Zkladntext2"/>
        <w:rPr/>
      </w:pPr>
      <w:r>
        <w:rPr>
          <w:b/>
          <w:bCs/>
          <w:sz w:val="24"/>
        </w:rPr>
        <w:t>schvaluje</w:t>
      </w:r>
      <w:r>
        <w:rPr>
          <w:sz w:val="24"/>
        </w:rPr>
        <w:t xml:space="preserve"> </w:t>
      </w:r>
    </w:p>
    <w:p>
      <w:pPr>
        <w:pStyle w:val="Zkladntext2"/>
        <w:rPr>
          <w:i/>
          <w:i/>
          <w:iCs/>
          <w:sz w:val="24"/>
        </w:rPr>
      </w:pPr>
      <w:r>
        <w:rPr>
          <w:sz w:val="24"/>
        </w:rPr>
        <w:t>přesun finančních prostředků ve výši 2 100 tis. Kč z položky Strategické koncepční materiály, kapitola Regionální rozvoj do kapitoly Životní prostředí (§ 3719 Ostatní činnosti k ochraně ovzduší) na úhradu faktury za provedení části akce „Územní energetická koncepce a koncepce snižování emisí a imisí znečišťujících látek kraje Vysočina“ označené jako „Krajský program snižování emisí znečišťujících látek s cílem zlepšení kvality ovzduší a dosažení imisních limitů znečišťujících látek“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ekonomický odbor, 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7:00Z</dcterms:created>
  <dc:creator>sulc</dc:creator>
  <dc:description/>
  <dc:language>en-US</dc:language>
  <cp:lastModifiedBy>Ku03</cp:lastModifiedBy>
  <cp:lastPrinted>2002-12-05T13:21:00Z</cp:lastPrinted>
  <dcterms:modified xsi:type="dcterms:W3CDTF">2002-12-05T12:21:00Z</dcterms:modified>
  <cp:revision>6</cp:revision>
  <dc:subject/>
  <dc:title>RK-10-2001-x</dc:title>
</cp:coreProperties>
</file>