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8-2002-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1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Prodej staveb porodny a odchovny prasat v k. ú. a obci Bystřice nad Pernštejn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8/2002 dne 17. 12. 2002</w:t>
      </w:r>
    </w:p>
    <w:p>
      <w:pPr>
        <w:pStyle w:val="Normal"/>
        <w:rPr>
          <w:b/>
          <w:b/>
          <w:bCs/>
        </w:rPr>
      </w:pPr>
      <w:r>
        <w:rPr/>
        <w:t>zpracoval: P. Kolář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ne 11. 4. 2002 obdržel odbor majetkový krajského úřadu, od Školního statku v Bystřici nad Pernštejnem žádost o odprodej staveb porodny a odchovny prasat, které se nacházejí na pozemcích par. č. 2218/1 – zastavěná plocha a nádvoří o výměře 101 m</w:t>
      </w:r>
      <w:r>
        <w:rPr>
          <w:vertAlign w:val="superscript"/>
        </w:rPr>
        <w:t>2</w:t>
      </w:r>
      <w:r>
        <w:rPr/>
        <w:t>, par. č. 2218/2 – zastavěná plocha a nádvoří o výměře 307 m</w:t>
      </w:r>
      <w:r>
        <w:rPr>
          <w:vertAlign w:val="superscript"/>
        </w:rPr>
        <w:t>2</w:t>
      </w:r>
      <w:r>
        <w:rPr/>
        <w:t>, par. č. 2219/1 – zastavěná plocha a nádvoří o výměře 338 m</w:t>
      </w:r>
      <w:r>
        <w:rPr>
          <w:vertAlign w:val="superscript"/>
        </w:rPr>
        <w:t>2</w:t>
      </w:r>
      <w:r>
        <w:rPr/>
        <w:t xml:space="preserve"> a par. č. 2219/2 – zastavěná plocha a nádvoří o výměře 285 m</w:t>
      </w:r>
      <w:r>
        <w:rPr>
          <w:vertAlign w:val="superscript"/>
        </w:rPr>
        <w:t>2</w:t>
      </w:r>
      <w:r>
        <w:rPr/>
        <w:t>, vše v katastrálním území a obci Bystřice nad Pernštejnem.</w:t>
      </w:r>
    </w:p>
    <w:p>
      <w:pPr>
        <w:pStyle w:val="Normal"/>
        <w:jc w:val="both"/>
        <w:rPr/>
      </w:pPr>
      <w:r>
        <w:rPr/>
        <w:t>Stavby jsou vedeny Katastrálním úřadem ve Žďáru nad Sázavou, detašovaným pracovištěm Bystřice nad Pernštejnem na listu vlastnictví č. 2434 pro katastrální území a obec Bystřice nad Pernštejnem, kde je jako vlastník uveden kraj Vysočina, správa příspěvkové organizace kraje Školní statek, Bystřice nad Pernštejnem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, a na základě Rozhodnutí MŠMT ČR č. j. 24 319/2001 - 14 ze dne 25. 9. 2001 mimo jiné vlastníkem movitého a nemovitého majetku, ke kterému měla příslušnost hospodaření státní příspěvková organizace s názvem Školní statek Bystřice nad Pernštejnem.</w:t>
      </w:r>
    </w:p>
    <w:p>
      <w:pPr>
        <w:pStyle w:val="Normal"/>
        <w:jc w:val="both"/>
        <w:rPr/>
      </w:pPr>
      <w:r>
        <w:rPr/>
        <w:t>V současné době školní statek výše uvedené stavby nepoužívá. Stavby jsou od 1. 7. 2001 pronajaty žadateli o prodej, který je spolu s okolními pozemky, využívá jako součásti truhlářské provozovny. Pozemky pod stavbou a okolní pozemky jsou ve vlastnictví nebo spoluvlastnictví žadatele.</w:t>
      </w:r>
    </w:p>
    <w:p>
      <w:pPr>
        <w:pStyle w:val="Normal"/>
        <w:jc w:val="both"/>
        <w:rPr/>
      </w:pPr>
      <w:r>
        <w:rPr/>
        <w:t xml:space="preserve">Pro realizaci prodeje byl vyhotoven znalecký posudek na tyto nemovitosti, který určil cenu podle zákona č. 151/1997 Sb., o oceňování nemovitostí a změně některých zákonů, v platném znění a prováděcí vyhláškou k tomuto zákonu č. 279/1997 Sb. v platném znění ve výši 269 680,-Kč. Tento znalecký posudek určil také cenu v místě a čase obvyklou, a to ve výši 150 425,-Kč. </w:t>
      </w:r>
    </w:p>
    <w:p>
      <w:pPr>
        <w:pStyle w:val="Normal"/>
        <w:jc w:val="both"/>
        <w:rPr/>
      </w:pPr>
      <w:r>
        <w:rPr/>
        <w:t>Dne 27. 8. 2002 schválila Rada kraje Vysočina svým usnesením č. 482/28/2002/RK zveřejnění záměru prodat výše uvedené stavby. Zveřejnění záměru prodeje proběhlo od 30. 8. 2002 do 14. 9. 2002. V průběhu vyvěšení se žádný zájemce nepřihlásil a proto byl žadateli zaslán návrh kupní smlouvy. Žadatel souhlasil se zaslaným návrhem kupní smlouvy, výslovně pak uvedl, že uhradí kupní cenu v místě a čase obvyk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dbor majetkový navrhuje vzhledem k nepotřebnosti tohoto nemovitého majetku,  k umístění staveb na cizím pozemku, stavu objektu a z úvahy, že tyto stavby jsou jen těžko prodejné, či neprodejné, schválit prodej stavby porodny a odchovny prasat za cenu v místě a čase obvyklou plus daň z převodu nemovitostí. </w:t>
      </w:r>
    </w:p>
    <w:p>
      <w:pPr>
        <w:pStyle w:val="TextBody"/>
        <w:rPr/>
      </w:pPr>
      <w:r>
        <w:rPr/>
        <w:t>Dále návrh předpokládá schválení dodatku zřizovací listiny Školního statku Bystřice nad Pernštejnem, kterým se prodávané nemovitosti vyjmou ze správy organiz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ada kraje usnesením 732/40/2002/RK ze dne 3. 12. 2002 doporučila zastupitelstvu kraje schválit prodej stavby porodny a odchovny prasat na pozemcích par. č. 2218/1, par. č. 2218/2, par. č. 2219/1 a par. č. 2219/2, vše v katastrálním území a obci Bystřice nad Pernštejnem panu Pavlu Koktavému, bytem Bystřice nad Pernštejnem, Antonína Šťourače 657 za cenu 150 425,-Kč. </w:t>
      </w:r>
    </w:p>
    <w:p>
      <w:pPr>
        <w:pStyle w:val="TextBodyIndent"/>
        <w:ind w:left="0" w:hanging="0"/>
        <w:jc w:val="both"/>
        <w:rPr/>
      </w:pPr>
      <w:r>
        <w:rPr/>
        <w:t>Krajský úřad kraje Vysočina, odbor školství, mládeže a sportu, souhlasí s prodejem výše uvedené stavb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dné vyjádření města Bystřice nad Pernštejnem k navrhovanému prodeji.</w:t>
      </w:r>
    </w:p>
    <w:p>
      <w:pPr>
        <w:pStyle w:val="TextBody"/>
        <w:rPr/>
      </w:pPr>
      <w:r>
        <w:rPr/>
        <w:t>Souhlasné stanovisko Školního statku Bystřice nad Pernštejnem k prodeji staveb a vyjádření o nepotřebnosti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staveb porodny a odchovny prasat na pozemcích 2218/1 – zastavěná plocha a nádvoří o výměře 101 m</w:t>
      </w:r>
      <w:r>
        <w:rPr>
          <w:vertAlign w:val="superscript"/>
        </w:rPr>
        <w:t>2</w:t>
      </w:r>
      <w:r>
        <w:rPr/>
        <w:t>, 2218/2 – zastavěná plocha a nádvoří o výměře 307 m</w:t>
      </w:r>
      <w:r>
        <w:rPr>
          <w:vertAlign w:val="superscript"/>
        </w:rPr>
        <w:t>2</w:t>
      </w:r>
      <w:r>
        <w:rPr/>
        <w:t>, par. č. 2219/1 – zastavěná plocha a nádvoří o výměře 338 m</w:t>
      </w:r>
      <w:r>
        <w:rPr>
          <w:vertAlign w:val="superscript"/>
        </w:rPr>
        <w:t>2</w:t>
      </w:r>
      <w:r>
        <w:rPr/>
        <w:t xml:space="preserve"> a par. č. 2219/2 – zastavěná plocha a nádvoří o výměře 285 m</w:t>
      </w:r>
      <w:r>
        <w:rPr>
          <w:vertAlign w:val="superscript"/>
        </w:rPr>
        <w:t>2</w:t>
      </w:r>
      <w:r>
        <w:rPr/>
        <w:t xml:space="preserve">, vše v katastrálním území a obci Bystřice nad Pernštejnem panu Pavlu Koktavému, bytem Bystřice nad Pernštejnem, Antonína Šťourače 657 za kupní cenu 150 425,-K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u částky rovnající se dani z převodu nemovitostí kupujícím prodávajícím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2 Zřizovací listiny Školního statku Bystřice nad Pernštejnem dle přílohy 1 materiálu ZK-08-2002-0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ej zahrádky Jirkovská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53:00Z</dcterms:created>
  <dc:creator>jaros</dc:creator>
  <dc:description/>
  <dc:language>en-US</dc:language>
  <cp:lastModifiedBy>Ku03</cp:lastModifiedBy>
  <cp:lastPrinted>2002-12-04T13:11:00Z</cp:lastPrinted>
  <dcterms:modified xsi:type="dcterms:W3CDTF">2002-12-05T14:27:00Z</dcterms:modified>
  <cp:revision>7</cp:revision>
  <dc:subject/>
  <dc:title>RK-10-2001-x</dc:title>
</cp:coreProperties>
</file>