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181991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/>
      </w:pPr>
      <w:r>
        <w:rPr/>
      </w:r>
    </w:p>
    <w:p>
      <w:pPr>
        <w:pStyle w:val="Heading4"/>
        <w:ind w:left="6878" w:hanging="0"/>
        <w:jc w:val="left"/>
        <w:rPr/>
      </w:pPr>
      <w:r>
        <w:rPr/>
        <w:t xml:space="preserve">ZK-08-2002-28, př. 2 </w:t>
      </w:r>
    </w:p>
    <w:p>
      <w:pPr>
        <w:pStyle w:val="TextBody"/>
        <w:spacing w:lineRule="auto" w:line="240"/>
        <w:ind w:left="6878" w:hanging="0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"/>
        <w:spacing w:lineRule="auto" w:line="240" w:before="12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DOLOŽKA K DAROVACÍ SMLOUVĚ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>Darovací smlouva uzavřená mezi Českou republikou - Okresním úřadem Jihlava, na straně dárce a Vysočinou, na straně obdarovaného, jejímž předmětem je následující nemovitý majetek zapsaný na LV č. 2 pro k.ú. a obec Jihlava u Katastrálního úřadu v Jihlavě:</w:t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b/>
          <w:bCs/>
        </w:rPr>
        <w:t xml:space="preserve">pozemek  p.č. 3966/6 ostatní plocha – jiná plocha </w:t>
      </w:r>
      <w:r>
        <w:rPr/>
        <w:t>o výměře 23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pozemek  p.č. 3966/7 ostatní plocha – jiná plocha</w:t>
      </w:r>
      <w:r>
        <w:rPr/>
        <w:t xml:space="preserve"> o výměře 5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byla dne 17. 12. 2002 v souladu s ust. § 36 písm. a) zákona č. 129/2000 Sb., o krajích (krajské zřízení), ve znění pozdějších předpisů, schválena Zastupitelstvem kraje Vysočina usnesením č. …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V Jihlavě, dne 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TextBody"/>
        <w:spacing w:lineRule="auto" w:line="240" w:before="120" w:after="12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stelstv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5:33:00Z</dcterms:created>
  <dc:creator>douchova</dc:creator>
  <dc:description/>
  <dc:language>en-US</dc:language>
  <cp:lastModifiedBy>Ku03</cp:lastModifiedBy>
  <cp:lastPrinted>2002-12-05T10:37:00Z</cp:lastPrinted>
  <dcterms:modified xsi:type="dcterms:W3CDTF">2002-12-05T15:35:00Z</dcterms:modified>
  <cp:revision>3</cp:revision>
  <dc:subject/>
  <dc:title>RK-10-2001-x</dc:title>
</cp:coreProperties>
</file>