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ZK-08-2002-06, př. 4</w:t>
      </w:r>
    </w:p>
    <w:p>
      <w:pPr>
        <w:pStyle w:val="Zklad"/>
        <w:ind w:left="5664" w:firstLine="708"/>
        <w:rPr>
          <w:b/>
          <w:b/>
          <w:bCs/>
          <w:sz w:val="28"/>
          <w:u w:val="single"/>
        </w:rPr>
      </w:pPr>
      <w:r>
        <w:rPr>
          <w:b/>
          <w:bCs/>
        </w:rPr>
        <w:t>počet stan: 2</w:t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měnový dokument: návrh č.7 (rada kraje)/návrh č.8 (zastupitelstvo kraje)</w:t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/>
      </w:pPr>
      <w:r>
        <w:rPr/>
        <w:t xml:space="preserve">Celkové pojetí: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Došlo k formálním a grafickým úpravám všech tří knih rozpočtu a zapracování připomínek rady kraj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Změny v částkách:</w:t>
      </w:r>
    </w:p>
    <w:p>
      <w:pPr>
        <w:pStyle w:val="Zklad"/>
        <w:rPr/>
      </w:pPr>
      <w:r>
        <w:rPr/>
      </w:r>
    </w:p>
    <w:p>
      <w:pPr>
        <w:pStyle w:val="Zklad"/>
        <w:rPr>
          <w:sz w:val="36"/>
          <w:u w:val="single"/>
        </w:rPr>
      </w:pPr>
      <w:r>
        <w:rPr>
          <w:sz w:val="36"/>
          <w:u w:val="single"/>
        </w:rPr>
        <w:t>Příjmy</w:t>
      </w:r>
    </w:p>
    <w:p>
      <w:pPr>
        <w:pStyle w:val="Zklad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BĚŽNÉ DAŇOVÉ PŘÍJMY </w:t>
      </w:r>
      <w:r>
        <w:rPr/>
        <w:t>– beze změn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ĚŽNÉ NEDAŃOVÉ PŘÍJM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3"/>
        </w:numPr>
        <w:rPr/>
      </w:pPr>
      <w:r>
        <w:rPr/>
        <w:t xml:space="preserve">doplnění odpisů u organizace SÚS Žďár nad Sázavou  </w:t>
        <w:tab/>
        <w:t>(+ 2 949 tis. Kč)</w:t>
      </w:r>
    </w:p>
    <w:p>
      <w:pPr>
        <w:pStyle w:val="Zklad"/>
        <w:numPr>
          <w:ilvl w:val="0"/>
          <w:numId w:val="13"/>
        </w:numPr>
        <w:rPr/>
      </w:pPr>
      <w:r>
        <w:rPr/>
        <w:t>snížení dotace na tzv. „ostatní činnosti“</w:t>
        <w:tab/>
        <w:tab/>
        <w:tab/>
        <w:t>(-     700 tis. Kč)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 xml:space="preserve">KAPITÁLOVÉ PŘÍJMY </w:t>
      </w:r>
      <w:r>
        <w:rPr/>
        <w:t>– beze změn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 </w:t>
      </w:r>
    </w:p>
    <w:p>
      <w:pPr>
        <w:pStyle w:val="Zklad"/>
        <w:rPr>
          <w:sz w:val="36"/>
          <w:u w:val="single"/>
        </w:rPr>
      </w:pPr>
      <w:r>
        <w:rPr>
          <w:sz w:val="36"/>
          <w:u w:val="single"/>
        </w:rPr>
        <w:t>Výdaje</w:t>
      </w:r>
    </w:p>
    <w:p>
      <w:pPr>
        <w:pStyle w:val="Zklad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Zklad"/>
        <w:rPr/>
      </w:pPr>
      <w:r>
        <w:rPr>
          <w:b/>
          <w:bCs/>
        </w:rPr>
        <w:t xml:space="preserve">ZEMĚDĚLSTVÍ  </w:t>
      </w:r>
      <w:r>
        <w:rPr/>
        <w:t>- beze změny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ŠKOLSTVÍ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8"/>
        </w:numPr>
        <w:rPr/>
      </w:pPr>
      <w:r>
        <w:rPr/>
        <w:t>přesun rozpočtovaných výdajů na Olympiádu dětí a mládeže do nespecifikované rezervy</w:t>
        <w:tab/>
        <w:tab/>
        <w:tab/>
        <w:tab/>
        <w:tab/>
        <w:tab/>
        <w:tab/>
        <w:t xml:space="preserve">(- 1000 tis. Kč)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KULTURA </w:t>
      </w:r>
      <w:r>
        <w:rPr/>
        <w:t>– beze změn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 xml:space="preserve">ZDRAVOTNICTVÍ </w:t>
      </w:r>
      <w:r>
        <w:rPr/>
        <w:t>– beze změn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ŽIVOTNÍ PROSTŘEDÍ 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7"/>
        </w:numPr>
        <w:rPr/>
      </w:pPr>
      <w:r>
        <w:rPr/>
        <w:t>výdaje spojené s péčí o zvláště chráněná území přesunuty do nespecifikované rezervy (- 4000 tis. Kč)</w:t>
      </w:r>
    </w:p>
    <w:p>
      <w:pPr>
        <w:pStyle w:val="Zklad"/>
        <w:numPr>
          <w:ilvl w:val="0"/>
          <w:numId w:val="7"/>
        </w:numPr>
        <w:rPr/>
      </w:pPr>
      <w:r>
        <w:rPr/>
        <w:t>výdaje na záchranné programy zvláště chráněných živočichů přesunuty do nespecifikované rezervy (- 1 000 tis. Kč)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ÚZEMNÍ PLÁNOVÁNÍ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11"/>
        </w:numPr>
        <w:rPr/>
      </w:pPr>
      <w:r>
        <w:rPr/>
        <w:t>finanční příspěvek na pomoc při pořizování ÚPD obcí přesunut do nespecifikované rezervy (- 4 500 tis.Kč)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DOPRAVA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360"/>
        <w:rPr/>
      </w:pPr>
      <w:r>
        <w:rPr/>
        <w:t>a) sníženy výdaje na výběrová řízení    (- 170 tis. Kč)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OCIÁLNÍ VĚCI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360"/>
        <w:rPr/>
      </w:pPr>
      <w:r>
        <w:rPr/>
        <w:t>a)  sníženy výdaje na výběrová řízení    (- 200 tis. Kč)</w:t>
      </w:r>
    </w:p>
    <w:p>
      <w:pPr>
        <w:pStyle w:val="Zklad"/>
        <w:numPr>
          <w:ilvl w:val="0"/>
          <w:numId w:val="11"/>
        </w:numPr>
        <w:rPr/>
      </w:pPr>
      <w:r>
        <w:rPr/>
        <w:t xml:space="preserve">rezerva na § 4399  přesunuta do nespecifikované rezervy (- 13 088 tis. Kč)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POŽÁRNÍ OCHRANA A IZS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snížena částka na vybavení OPIS (- 2 000 tis. Kč)</w:t>
      </w:r>
    </w:p>
    <w:p>
      <w:pPr>
        <w:pStyle w:val="Zklad"/>
        <w:numPr>
          <w:ilvl w:val="0"/>
          <w:numId w:val="4"/>
        </w:numPr>
        <w:rPr/>
      </w:pPr>
      <w:r>
        <w:rPr/>
        <w:t>příspěvek na repasi požární techniky přesunut do nespecifikované rezervy                         (-2 250 tis. Kč)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0"/>
        </w:numPr>
        <w:rPr/>
      </w:pPr>
      <w:r>
        <w:rPr/>
        <w:t>přepracována příloha č. 14 – Kulturní, sportovní a společenské akce podporované krajem (- 475 tis. Kč)</w:t>
      </w:r>
    </w:p>
    <w:p>
      <w:pPr>
        <w:pStyle w:val="Zklad"/>
        <w:numPr>
          <w:ilvl w:val="0"/>
          <w:numId w:val="10"/>
        </w:numPr>
        <w:rPr/>
      </w:pPr>
      <w:r>
        <w:rPr/>
        <w:t>snížení kapitálových výdajů (- 1 000 tis. Kč)</w:t>
      </w:r>
    </w:p>
    <w:p>
      <w:pPr>
        <w:pStyle w:val="Zklad"/>
        <w:rPr/>
      </w:pPr>
      <w:r>
        <w:rPr/>
        <w:t xml:space="preserve">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KRAJSKÝ ÚŘAD </w:t>
      </w:r>
      <w:r>
        <w:rPr/>
        <w:t>– beze změn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 xml:space="preserve">REGIONÁLNÍ ROZVOJ </w:t>
      </w:r>
      <w:r>
        <w:rPr/>
        <w:t>– beze změny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EMOVITÝ MAJETEK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>snížení prostředků na položce  Technická zhodnocení a vyjmenované opravy ve školství (- 30 730 tis. Kč)</w:t>
      </w:r>
    </w:p>
    <w:p>
      <w:pPr>
        <w:pStyle w:val="Zklad"/>
        <w:numPr>
          <w:ilvl w:val="0"/>
          <w:numId w:val="5"/>
        </w:numPr>
        <w:rPr/>
      </w:pPr>
      <w:r>
        <w:rPr/>
        <w:t>doplnění investičních akcí v Investicích v dopravě (+ 2 952 tis. Kč)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EZERVA A ROZVOJ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2"/>
        </w:numPr>
        <w:rPr/>
      </w:pPr>
      <w:r>
        <w:rPr/>
        <w:t>na základě výše uvedených změn zvýšena nespecifikovaná rezerva (+ 59 710 tis. Kč)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1:00Z</dcterms:created>
  <dc:creator>sulc</dc:creator>
  <dc:description/>
  <dc:language>en-US</dc:language>
  <cp:lastModifiedBy>steklova</cp:lastModifiedBy>
  <cp:lastPrinted>2002-11-20T13:48:00Z</cp:lastPrinted>
  <dcterms:modified xsi:type="dcterms:W3CDTF">2002-12-06T09:34:00Z</dcterms:modified>
  <cp:revision>5</cp:revision>
  <dc:subject/>
  <dc:title>Změnový dokument: návrh č</dc:title>
</cp:coreProperties>
</file>