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5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-08-2002-06, př. 5</w:t>
      </w:r>
    </w:p>
    <w:p>
      <w:pPr>
        <w:pStyle w:val="Heading5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stran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>Závazný harmonogram projednávání rozpočtu kraje Vysočina pro rok 200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1800" w:hanging="1440"/>
        <w:jc w:val="left"/>
        <w:rPr>
          <w:rFonts w:ascii="Tahoma" w:hAnsi="Tahoma" w:cs="Tahoma"/>
          <w:b/>
          <w:b/>
          <w:bCs/>
          <w:sz w:val="24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bCs/>
          <w:sz w:val="24"/>
          <w:szCs w:val="16"/>
          <w:u w:val="single"/>
          <w:lang w:val="en-US" w:eastAsia="en-US"/>
        </w:rPr>
      </w:r>
    </w:p>
    <w:p>
      <w:pPr>
        <w:pStyle w:val="Heading6"/>
        <w:rPr/>
      </w:pPr>
      <w:r>
        <w:rPr/>
        <w:t xml:space="preserve">Určeno: všem zastupitelům ZK, všem členům finančního výboru a rozpočtové komise, všem VOS, ředitelce 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10. - návrh rozpočtu č. 2 projednán na semináři RK VOS (ředitelka, vedoucí odborů a sekretariátů)</w:t>
      </w:r>
    </w:p>
    <w:p>
      <w:pPr>
        <w:pStyle w:val="Zkladntextodsazen2"/>
        <w:ind w:left="708" w:hanging="0"/>
        <w:rPr/>
      </w:pPr>
      <w:r>
        <w:rPr/>
        <w:t>z projednání vyplynuly úkoly pro VOS a EO (Krištofová, Šulc) pro vypracování návrhu rozpočtu č. 3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10. - projednávání návrhu rozpočtu č. 2 v rozpočtové komis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10. - rozeslání návrhu rozpočtu č. 2 všem členům finančního výboru v elektronické podobě - zajistí K. Nedvědová, dohoda jiného způsobu předání možná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</w:rPr>
        <w:t xml:space="preserve">30. 10. do 13:00 hodin </w:t>
      </w:r>
      <w:r>
        <w:rPr>
          <w:rFonts w:cs="Arial" w:ascii="Arial" w:hAnsi="Arial"/>
          <w:sz w:val="24"/>
        </w:rPr>
        <w:t>- poslední termín odevzdání všech oprav a doplnění pro vypracování návrhu č. 3 Michalu Šulcovi od VOS a členů rozpočtové komise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</w:rPr>
        <w:t>Veškeré změny a poznámky z projednávání dne 22. 10. s RK zapracujte do návrhu č. 2, který jste obdrželi 21. 10. mailem. Pište prosím odlišnou barvou, nezapomeňte na úpravy příloh. Případné nejasnosti konzultujete s M.Šulcem, který je vám kdykoliv k dispozici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5. 11. - projednávání návrhu rozpočtu č. 3 v RK - předpokládá se především připomínkování kapitol Zastupitelstvo a Krajský úřad - usnesení se nepředpokládá, </w:t>
        <w:tab/>
        <w:t>návrh č. 3 bude radním a členům Finančního výboru dodán  4. 11. po poledni. Části Zastupitelstvo a Krajský úřad lze již v předstihu studovat z návrhu č. 2, který mají radní k dispozici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14. 11. - Předání návrhu rozpočtu č. 4 od Michala Šulce Miloši Vystrčilovi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18. 11. - Společná schůzka Krištofové, Šulce a Vystrčila (10:00 – 15:00) - návrh rozpočtu č. 5, rozeslání návrhu č. 5 zastupitelům (elektronická podoba ihned). V papírové podobě rozesláno v úterý ráno poštou - velmi uvítáme jinou domluvu předání se zastupiteli. Návrh č. 5 v papírové podobě bude rozeslán i členům rozpočtové komise a členům finančního výboru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>
          <w:b/>
          <w:bCs/>
        </w:rPr>
        <w:t>22. 11. – pátek</w:t>
      </w:r>
      <w:r>
        <w:rPr/>
        <w:t xml:space="preserve"> - celodenní seminář zastupitelů k rozpočtu - nutné, aby všichni VOS byli zastupitelům (politickým klubům) permanentně k dispozici. Průběh semináře bude upřesněn samostatnou pozvánkou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25. 11 - dopracování návrhu č. 6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26. 11. Předání návrhu rozpočtu č.6 v papírové podobě všem zastupitelům na zasedání zastupitelstva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27. 11. – prostor pro možné jednání finančního výboru nad rozdíly návrhu č. 5 a návrhu č. 6. Návrh č. 6 obdrží nečlenové zastupitelstva </w:t>
        <w:tab/>
        <w:t>- členové FV v elektronické podobě 25. 11. večer, v papírové podobě až na jednání FV, pokud si osobně nedojednají věci jinak. Termín zasedání FV si však určí předseda FV a může být samozřejmě stanoven na jinou dob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28. 11. zasedání rozpočtové komise nad návrhem č. 6., který bude poskytnut členům komise v papírové podobě přímo na zasedání komise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29. 11. dopracování návrhu č. 7 a jeho distribuce pro jednání RK , které bude  3.12. 2002, vyvěšení návrhu rozpočtu na úřední desku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3. 12. -  projednání návrhu rozpočtu č. 7 na RK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V povinných termínech distribuce rozpočtu s dalším programem ZK zastupitelům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5. 12. - případné konzultace zastupitelů a politických klubů k návrhu rozpočtu - doporučujeme dopředu nahlásit u Hany Doležalové (564 602 138) a domluvit přesněji hodinu a </w:t>
        <w:tab/>
        <w:t>požadavky na účast VOS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7. 12. - projednávání návrhu rozpočtu na zasedání ZK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autoSpaceDE w:val="false"/>
      <w:spacing w:before="0" w:after="0"/>
      <w:ind w:left="1800" w:hanging="1440"/>
      <w:jc w:val="left"/>
      <w:outlineLvl w:val="4"/>
    </w:pPr>
    <w:rPr>
      <w:rFonts w:ascii="Tahoma" w:hAnsi="Tahoma" w:cs="Tahoma"/>
      <w:b/>
      <w:bCs/>
      <w:sz w:val="24"/>
      <w:szCs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autoSpaceDE w:val="false"/>
      <w:spacing w:before="0" w:after="0"/>
      <w:outlineLvl w:val="5"/>
    </w:pPr>
    <w:rPr>
      <w:rFonts w:ascii="Tahoma" w:hAnsi="Tahoma" w:cs="Tahoma"/>
      <w:b/>
      <w:bCs/>
      <w:sz w:val="24"/>
      <w:szCs w:val="16"/>
      <w:lang w:val="en-US" w:eastAsia="en-US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360" w:hanging="0"/>
      <w:jc w:val="left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autoSpaceDE w:val="false"/>
      <w:spacing w:before="0" w:after="0"/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02:00Z</dcterms:created>
  <dc:creator>oem</dc:creator>
  <dc:description/>
  <dc:language>en-US</dc:language>
  <cp:lastModifiedBy>Ku03</cp:lastModifiedBy>
  <cp:lastPrinted>2002-12-06T10:37:00Z</cp:lastPrinted>
  <dcterms:modified xsi:type="dcterms:W3CDTF">2002-12-06T09:37:00Z</dcterms:modified>
  <cp:revision>3</cp:revision>
  <dc:subject/>
  <dc:title>Závazný harmonogram projednávání rozpočtu kraje Vysočina pro rok 2003</dc:title>
</cp:coreProperties>
</file>