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0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Změna závazného ukazatele rozpočtu Krajské knihovny Vysočiny v Havlíčkově Brodě na rok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>
          <w:b/>
          <w:b/>
          <w:bCs/>
        </w:rPr>
      </w:pPr>
      <w:r>
        <w:rPr/>
        <w:t>zpracovala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dbor kultury a památkové péče předkládá návrh na změnu závazných ukazatelů rozpočtu Krajské knihovny Vysočiny v Havlíčkově Brodě na rok 2002 podle nařízení vlády č. 447/2000 Sb., o způsobu usměrňování výše prostředků vynakládaných na platy a na odměny za pracovní pohotovost zaměstnanců odměňovaných podle zákona o platu a odměně za pracovní pohotovost v rozpočtových a v některých dalších organizacích a orgánech.</w:t>
      </w:r>
    </w:p>
    <w:p>
      <w:pPr>
        <w:pStyle w:val="Normal"/>
        <w:jc w:val="both"/>
        <w:rPr/>
      </w:pPr>
      <w:r>
        <w:rPr/>
        <w:t xml:space="preserve">Krajské knihovně Vysočiny v Havlíčkově Brodě byl v rámci závazných ukazatelů finančního vztahu k rozpočtu kraje na rok 2002 určen stanovený objem prostředků na platy v absolutní výši, tj. 5 362 tis. Kč. V souvislosti s převodem pracovně právních vztahů zaměstnanců knihovny na pobočky v některých městech a obcích byl limit mezd snížen o 750 tis. Kč, zároveň byl upraven příspěvek na provoz knihovny o fin. prostředky určené na zdravotní a sociální pojištění. K další úspoře v rámci limitu na platy došlo za řízení bývalé ředitelky knihovny při vyplácení finančních prostředků z ostatních osobních nákladů namísto ze mzdových fondů. Po analýze provedené ředitelem knihovny byly upraveny platy některým zaměstnancům organizace, narovnány byly další výdaje v oblasti osobních výdajů. V rámci všech těchto nápravných opatření je třeba ještě snížit limit prostředků na platy v letošním roce o částku 124 tis. Kč na částku 4 488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edočerpání limitu mzdových prostředků by vedlo ke zlepšenému hospodářskému výsledku organizace a nutnému převodu finančních prostředků do fondů organizace. Po projednání výše uvedené problematiky s ředitelem krajské knihovny navrhuje odbor kultury a památkové péče radě kraje schválit snížení limitu prostředků na platy a upravit výši tohoto závazného ukazatele finančního vztahu k rozpočtu kraje na rok 2002 tak, že tyto finanční prostředky budou organizaci ponechány a použity v rámci čerpání rozpočtu v letošním roce na další nákup knih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Ekonomický odbor nemá k navrhovanému rozpočtovému opatření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 souladu s nařízením vlády č. 447/2000 Sb., o způsobu usměrňování výše prostředků vynakládaných na platy a na odměny za pracovní pohotovost zaměstnanců odměňovaných podle zákona o platu a odměně za pracovní pohotovost v rozpočtových a v některých dalších organizacích a orgánech, Krajské knihovně Vysočiny v Havlíčkově Brodě pro rok 2002 objem prostředků na platy v absolutní výši, tj. 4 488 tis. Kč s tím, že nevyčerpané finanční prostředky budou použity v rámci schváleného příspěvku na provoz na rok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1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10-12 limit knihov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45:00Z</dcterms:created>
  <dc:creator>pospichalova</dc:creator>
  <dc:description/>
  <dc:language>en-US</dc:language>
  <cp:lastModifiedBy>Martin Kalivoda</cp:lastModifiedBy>
  <cp:lastPrinted>2001-04-30T09:58:00Z</cp:lastPrinted>
  <dcterms:modified xsi:type="dcterms:W3CDTF">2002-12-05T15:41:00Z</dcterms:modified>
  <cp:revision>3</cp:revision>
  <dc:subject/>
  <dc:title>RK-10-2001-x</dc:title>
</cp:coreProperties>
</file>