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ového opatření v programovém financování ve školství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/>
      </w:pPr>
      <w:r>
        <w:rPr/>
        <w:t>zpracovala: H.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Prostřednictvím programového financování měla být v letošním roce financována příprava akce „SPŠS Havl. Brod, Jihlavská, dostavba areálu“, ISPROFIN 398241 1733, ve výši 300 000,- Kč. Investiční prostředky byly určeny na zhotovení projektové dokumentace na vestavbu podkroví. Protože není rozhodnuto o koncepci středního školství, nebylo by vhodné nechávat zpracovat projektovou dokumentaci. Rada kraje schválila usnesením 656/36/2002/RK podání návrhu na provedení rozpočtového opatření v programovém financování ve školství Ministerstvu financí ČR vyřazením akce „SPŠS Havl. Brod, dostavba areálu“ ISPROFIN 398241 1733 a přesun finančních prostředků na akci „SPŠS Havl. Brod, rekonstrukce střechy“ ISPROFIN 398241 0859. Zastupitelstvo kraje usnesením 074/04/2002/ZK rozhodlo o </w:t>
      </w:r>
      <w:r>
        <w:rPr>
          <w:color w:val="000000"/>
        </w:rPr>
        <w:t xml:space="preserve">poskytnutí investiční dotace ve výši </w:t>
      </w:r>
      <w:r>
        <w:rPr>
          <w:bCs/>
          <w:color w:val="000000"/>
        </w:rPr>
        <w:t>2 700 000,-</w:t>
      </w:r>
      <w:r>
        <w:rPr>
          <w:color w:val="000000"/>
        </w:rPr>
        <w:t xml:space="preserve"> Kč z nespecifikované rezervy kraje pro příspěvkovou organizaci SPŠ stavební Havlíčkův Brod na pokrytí zvýšeních nákladů na rekonstrukci střechy a více nákladů spojených se zateplením střechy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2. Prostřednictvím programového financování je v letošním roce financována akce „Střední zdravotnická škola Jihlava, přístavba spojovací haly, učeben a rekonstrukce soc. zařízení“, ISPROFIN 398241 0876 ve výši 16 750 000,- Kč. Stavba je dokončena. Na základě výběrového řízení a při splnění požadovaných parametrů stavby došlo ke snížení nákladů o 3 000 000,- Kč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V rozpočtu kraje Vysočina byla v roce 2002 schválena akce „SOU strojní Moravské Budějovice, rekonstrukce ÚT a ZTI“. Rada kraje Vysočina schválila usnesením 416/26/2002/RK podání návrhu na provedení rozpočtového opatření ve školství Ministerstvu financí ČR - úpravu snížením finančních prostředků na akci „Střední zdravotnická škola Jihlava, přístavba spojovací haly, učeben a rekonstrukce soc. zařízení“, ISPROFIN</w:t>
        <w:br/>
        <w:t>398241 0876 o 3 000 000,- Kč na 13 750 000,- Kč a zařazení nové akce a přesun finančních prostředků ve výši 3 000 000,- Kč z předchozí akce na akci „SOU strojní Moravské Budějovice, rekonstrukce ÚT a ZTI“ ISPROFIN 398240 114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1. Ministerstvo financí ČR schválilo žádost kraje Vysočina o přesun a provedlo rozpočtové opatření. Prostředky ve výši 300 000,- Kč budou použity na snížení částky uvolněné usnesením 074/04/2002/ZK z nespecifikované rezervy kraje Vysočina.</w:t>
      </w:r>
    </w:p>
    <w:p>
      <w:pPr>
        <w:pStyle w:val="Normal"/>
        <w:ind w:firstLine="708"/>
        <w:jc w:val="both"/>
        <w:rPr/>
      </w:pPr>
      <w:r>
        <w:rPr/>
        <w:t>V důsledku přesunu finančních prostředků mezi výše uvedenými akcemi, zařazenými do programového financování předpokládá návrh schválení rozpočtového opatření spočívajícího ve vyřazení akce SPŠS Havl. Brod – dostavba areálu, povýšení investiční dotace státu akce „SPŠS Havl. Brod – rekonstrukce střechy a snížení investiční dotace z rozpočtu kraje.</w:t>
      </w:r>
    </w:p>
    <w:p>
      <w:pPr>
        <w:pStyle w:val="Zklad"/>
        <w:ind w:firstLine="708"/>
        <w:rPr/>
      </w:pPr>
      <w:r>
        <w:rPr/>
        <w:t>2. Ministerstvo financí ČR schválilo žádost kraje Vysočina o přesun a provedlo rozpočtové opatření. Prostředky ve výši 3 000 000,- Kč budou použity na realizaci akce „SOU strojírenská Moravské Budějovice, rekonstrukce ÚT a ZTI“.</w:t>
      </w:r>
    </w:p>
    <w:p>
      <w:pPr>
        <w:pStyle w:val="Normal"/>
        <w:ind w:firstLine="708"/>
        <w:jc w:val="both"/>
        <w:rPr/>
      </w:pPr>
      <w:r>
        <w:rPr/>
        <w:t xml:space="preserve">V důsledku přesunu finančních prostředků mezi výše uvedenými akcemi, zařazenými do programového financování předpokládá návrh schválení rozpočtového opatř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u snížením finančních prostředků „Střední zdravotnická škola Jihlava, přístavba spojovací haly, učeben a rekonstrukce soc. zařízení“, ISPROFIN 398241 0876</w:t>
        <w:br/>
        <w:t>o 3 000 000,-Kč na 13 750 000,- Kč;</w:t>
      </w:r>
    </w:p>
    <w:p>
      <w:pPr>
        <w:pStyle w:val="Zklad"/>
        <w:numPr>
          <w:ilvl w:val="0"/>
          <w:numId w:val="2"/>
        </w:numPr>
        <w:rPr/>
      </w:pPr>
      <w:r>
        <w:rPr/>
        <w:t>zařazení nové akce a přesun finančních prostředků ve výši 3 000 000,- Kč z předchozí akce na akci „SOU strojírenská Moravské Budějovice, rekonstrukce ÚT a ZTI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dbor ekonomický souhlasí s návrhem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řazení akce „SPŠS Havl. Brod, dostavba areálu“ ISPROFIN 398241 1733 podle upravené přílohy 8 schváleného rozpočtu – Jmenovitý seznam akcí programového financování ve školství a kultuře dle přílohy 1 materiálu RK-41-2002-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finančních prostředků ve výši 300 000,- Kč z akce „SPŠS Havl. Brod, dostavba areálu“ ISPROFIN 398241 1733 na akci „SPŠS Havl. Brod, rekonstrukce střechy“ ISPROFIN 398241 0859 podle upravené přílohy 8 schváleného rozpočtu – Jmenovitý seznam akcí programového financování ve školství a kultuře dle přílohy 1 materiálu</w:t>
        <w:br/>
        <w:t>RK-41-2002-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závazného ukazatele investiční dotace Střední průmyslové škole stavební Havlíčkův Brod o 300 000,- Kč z prostředků programového financování státního rozpoč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ížení závazného ukazatele investiční dotace Střední průmyslové škole stavební Havlíčkův Brod o 300 000,- Kč z rozpočtu kraje a povýšení položky Péče o lidské zdroje § 6409 – ostatní činnosti j. n. o 300 000,-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ížení finančních prostředků na akci „Střední zdravotnická škola Jihlava, přístavba spojovací haly, učeben a rekonstrukce soc. zařízení“, ISPROFIN 398241 0876</w:t>
        <w:br/>
        <w:t>o 3 000 000,- Kč na 13 750 000,- Kč podle upravené přílohy 8 schváleného rozpočtu – Jmenovitý seznam akcí programového financování ve školství a kultuře dle přílohy 1 materiálu RK-41-2002-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zení nové akce a přesun finančních prostředků ve výši 3 000 000,- Kč z akce „Střední zdravotnická škola Jihlava, přístavba spojovací haly, učeben a rekonstrukce soc. zařízení“, ISPROFIN 398241 0876 na akci „SOU strojírenská Moravské Budějovice, rekonstrukce ÚT a ZTI“ ISPROFIN 398240 1141 podle upravené přílohy 8 schváleného rozpočtu – Jmenovitý seznam akcí programového financování ve školství a kultuře dle přílohy 1 materiálu RK-41-2002-15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ížení závazného ukazatele investiční dotace Střední zdravotnické škole Jihlava</w:t>
        <w:br/>
        <w:t>o 3 000 000,- Kč na 13 750 000,- Kč.</w:t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, odbor školství ,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6:00Z</dcterms:created>
  <dc:creator>sulc.miloslav</dc:creator>
  <dc:description/>
  <dc:language>en-US</dc:language>
  <cp:lastModifiedBy>pospichalova</cp:lastModifiedBy>
  <cp:lastPrinted>2002-12-05T13:39:00Z</cp:lastPrinted>
  <dcterms:modified xsi:type="dcterms:W3CDTF">2002-12-06T06:23:00Z</dcterms:modified>
  <cp:revision>5</cp:revision>
  <dc:subject/>
  <dc:title>RK-10-2001-x</dc:title>
</cp:coreProperties>
</file>