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1-2002-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6329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46.15pt;mso-wrap-distance-left:9.05pt;mso-wrap-distance-right:0pt;mso-wrap-distance-top:0pt;mso-wrap-distance-bottom:0pt;margin-top:53.4pt;mso-position-vertical-relative:text;margin-left:377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schváleného rozpočtu kraje na rok 2002 – zajištění praktického výcvi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1/2002 dne 10. 12. 2002</w:t>
      </w:r>
    </w:p>
    <w:p>
      <w:pPr>
        <w:pStyle w:val="Normal"/>
        <w:rPr>
          <w:b/>
          <w:b/>
          <w:bCs/>
        </w:rPr>
      </w:pPr>
      <w:r>
        <w:rPr/>
        <w:t>zpracovala: A. Vlach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zemědělství ČR schválilo Střednímu odbornému učilišti zemědělskému (dále jen SOU zemědělské) Kamenice nad Lipou účelovou dotaci na zajištění praktického výcviku žáků v celkové výši 330 989,- Kč. Dotace je poskytována prostřednictvím rozpočtu zři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vrhuje se zvýšit příjmy a výdaje rozpočtu kraje o částku </w:t>
      </w:r>
      <w:r>
        <w:rPr>
          <w:b/>
          <w:bCs/>
        </w:rPr>
        <w:t>330 989,- Kč</w:t>
      </w:r>
      <w:r>
        <w:rPr/>
        <w:t xml:space="preserve"> a o tuto částku upravit závazné ukazatele SOU zemědělskému Kamenice nad Lip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Ekonomický odbor souhlasí s provedením rozpočtové změny, při které dojde k následujícímu navýšení příjmové a výdajové části rozpočtu kraje (v tis. Kč):</w:t>
      </w:r>
    </w:p>
    <w:p>
      <w:pPr>
        <w:pStyle w:val="Normal"/>
        <w:ind w:firstLine="708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491"/>
        <w:gridCol w:w="1713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276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ka 4116 Ostatní neinv.  přijaté dotace ze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42 29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258 704,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30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259 035,33</w:t>
            </w:r>
          </w:p>
        </w:tc>
      </w:tr>
      <w:tr>
        <w:trPr>
          <w:trHeight w:val="23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494 949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33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495 280,81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2755"/>
        <w:gridCol w:w="1440"/>
        <w:gridCol w:w="162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(třída 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31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jení přebytku hospodaření r.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117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e 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496 066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3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496 397,8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Rozepsané příspěvky na provoz PO a výdaje OS kra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9 14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eastAsia="Arial Unicode MS" w:cs="Arial" w:ascii="Arial" w:hAnsi="Arial"/>
                <w:color w:val="000000"/>
                <w:sz w:val="20"/>
              </w:rPr>
              <w:t>1 400 8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33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1 401 227,99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620"/>
        <w:gridCol w:w="1080"/>
        <w:gridCol w:w="12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496 06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330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496 397,8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zvýšení příjmové a výdajové části rozpočtu kraje o účelovou dotaci Ministerstva zemědělství ČR v částce 330 989,- 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změnu závazných ukazatelů rozpočtu SOU zemědělskému Kamenice nad Lipou o částku 330 989,- Kč dle materiálu RK-41-2002-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56:00Z</dcterms:created>
  <dc:creator>chvatalova.m</dc:creator>
  <dc:description/>
  <dc:language>en-US</dc:language>
  <cp:lastModifiedBy>Martin Kalivoda</cp:lastModifiedBy>
  <cp:lastPrinted>2001-04-30T09:58:00Z</cp:lastPrinted>
  <dcterms:modified xsi:type="dcterms:W3CDTF">2002-12-06T06:29:00Z</dcterms:modified>
  <cp:revision>3</cp:revision>
  <dc:subject/>
  <dc:title>RK-10-2001-x</dc:title>
</cp:coreProperties>
</file>