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41-2002-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 do vyššího platového stupn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269875</wp:posOffset>
                </wp:positionV>
                <wp:extent cx="10566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46.15pt;mso-wrap-distance-left:9.05pt;mso-wrap-distance-right:9.05pt;mso-wrap-distance-top:0pt;mso-wrap-distance-bottom:0pt;margin-top:21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41/2002 dne 10. 12. 2002</w:t>
      </w:r>
    </w:p>
    <w:p>
      <w:pPr>
        <w:pStyle w:val="Normal"/>
        <w:rPr>
          <w:b/>
          <w:b/>
          <w:bCs/>
        </w:rPr>
      </w:pPr>
      <w:r>
        <w:rPr/>
        <w:t>zpracovala: J. Dočkal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Ředitel školy zřizované krajem Vysočina, uvedené v příloze 1 materiálu</w:t>
        <w:br/>
        <w:t>RK-41-2002-24 splňuje podmínky pro zařazení do vyššího platového stupně dle přílohy 1 materiálu RK-41-2002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V souladu s § 5 nařízení vlády ČR č. 251/1992 Sb., o platových poměrech zaměstnanců rozpočtových a některých dalších organizací, ve znění pozdějších předpisů, náleží uvedenému řediteli tarifní plat dle přílohy 1 materiálu RK-41-2002-2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Stanoviska nebyla vyžádá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>
          <w:b w:val="false"/>
          <w:bCs w:val="false"/>
        </w:rPr>
        <w:t xml:space="preserve">v souladu s § 5 nařízení vlády ČR č. 251/1992 Sb., o platových poměrech zaměstnanců rozpočtových a některých dalších organizací, ve znění pozdějších předpisů, s postupem do vyššího platového stupně dle přílohy 1 materiálu </w:t>
      </w:r>
      <w:r>
        <w:rPr>
          <w:b w:val="false"/>
        </w:rPr>
        <w:t>RK-41-2002-24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 xml:space="preserve"> 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13. 12. 2002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Datum">
    <w:name w:val="Datum"/>
    <w:basedOn w:val="Normal"/>
    <w:qFormat/>
    <w:pPr>
      <w:suppressAutoHyphens w:val="true"/>
      <w:overflowPunct w:val="false"/>
      <w:autoSpaceDE w:val="false"/>
      <w:spacing w:lineRule="auto" w:line="276"/>
      <w:ind w:left="6546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5:48:00Z</dcterms:created>
  <dc:creator>dockalova</dc:creator>
  <dc:description/>
  <dc:language>en-US</dc:language>
  <cp:lastModifiedBy>pospichalova</cp:lastModifiedBy>
  <cp:lastPrinted>2002-09-19T11:11:00Z</cp:lastPrinted>
  <dcterms:modified xsi:type="dcterms:W3CDTF">2002-12-06T09:32:00Z</dcterms:modified>
  <cp:revision>4</cp:revision>
  <dc:subject/>
  <dc:title>RK-10-2001-x</dc:title>
</cp:coreProperties>
</file>