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41-2002-3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mlouva o vyplňování braneckých dotazníků a žádostí o umístění do domovů důchodců a ústavů sociální péče nestátními zdravotnickými zařízeními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41/2002 dne 10. 12. 2002</w:t>
      </w:r>
    </w:p>
    <w:p>
      <w:pPr>
        <w:pStyle w:val="Normal"/>
        <w:rPr>
          <w:b/>
          <w:b/>
          <w:bCs/>
        </w:rPr>
      </w:pPr>
      <w:r>
        <w:rPr/>
        <w:t>zpracoval: J. Bína</w:t>
      </w:r>
    </w:p>
    <w:p>
      <w:pPr>
        <w:pStyle w:val="Normal"/>
        <w:rPr/>
      </w:pPr>
      <w:r>
        <w:rPr/>
        <w:t>předkládá: V. Švarc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 účinností od 1. 1. 2003 je na základě zákona č. 218/2002 Sb., branný zákon, v platném znění, krajský úřad povinen proplácet ošetřujícím lékařům náklady spojené s vyplňováním zdravotní části braneckého dotazníku.</w:t>
      </w:r>
    </w:p>
    <w:p>
      <w:pPr>
        <w:pStyle w:val="Normal"/>
        <w:jc w:val="both"/>
        <w:rPr/>
      </w:pPr>
      <w:r>
        <w:rPr/>
        <w:tab/>
        <w:t>Dále se kraj Vysočina k témuž datu stává zřizovatelem domovů důchodců a ústavů sociální péče, které na něj přejdou z okresních úřadů, a krajský úřad v rámci samostatné působnosti povede řízení o umístění žadatelů do nich. Důležitým podkladem pro rozhodnutí o tom, zda žadatel bude umístěn do zařízení kraje, popřípadě s jakým stupněm naléhavosti bude zařazen do pořadníku čekatelů, je vyjádření jeho ošetřujícího lékaře, které si krajský úřad pro své řízení musí vyžádat. Podle § 15 zákona č. 48/1997 Sb., o veřejném zdravotním pojištění, v platném znění, poskytuje úhradu zdravotních výkonů orgán, který si jejich provedení vyžádal, tedy v tomto případě krajský úřad.</w:t>
      </w:r>
    </w:p>
    <w:p>
      <w:pPr>
        <w:pStyle w:val="Normal"/>
        <w:jc w:val="both"/>
        <w:rPr/>
      </w:pPr>
      <w:r>
        <w:rPr/>
        <w:tab/>
        <w:t>Dle § 5 odst. 2 písm. f) zákona č. 160/1992 Sb., o zdravotní péči v nestátních zdravotnických zařízeních, v platném znění, je nestátní zdravotnické zařízení povinno uzavřít smlouvu o zabezpečení výše uvedených činností s krajem příslušným k registraci. Zmíněné smlouvy by tedy měly být uzavírány v přenesené působ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vrhujeme schválit smlouvy o dílo s nestátními zdravotnickými zařízeními, na jejichž základě budou lékaři těchto zařízení vyplňovat zdravotní části braneckých dotazníků a žádostí o umístění do domovů důchodců a ústavů sociální péče zřizovaných krajem Vysočina. Vzhledem k velkému množství nestátních zdravotnických zařízení, s nimiž bude kraj tyto smlouvy v jednotném radou schváleném znění uzavírat, navrhujeme využít v souladu s ustanovením § 66 zákona č. 129/2000 Sb., o krajích, v platném znění, možnosti rady uložit krajskému úřadu plnit úkol uzavřít smlouvy dle radou schváleného vz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/>
        <w:t>Stanoviska ostatních odborů ani jiných pracovišť k tomuto materiálu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vzorovou smlouvu o dílo dle přílohy 1 materiálu RK-41-2002-33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Normal"/>
        <w:jc w:val="both"/>
        <w:rPr/>
      </w:pPr>
      <w:r>
        <w:rPr/>
        <w:t>odboru sociálních věcí a zdravotnictví uzavřít s nestátními zdravotnickými zařízeními registrovanými na území kraje smlouvy o dílo ve znění uvedeném v příloze 1 materiálu</w:t>
        <w:br/>
        <w:t>RK-41-2002-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1. 12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3:49:00Z</dcterms:created>
  <dc:creator>bina</dc:creator>
  <dc:description/>
  <dc:language>en-US</dc:language>
  <cp:lastModifiedBy>Martin Kalivoda</cp:lastModifiedBy>
  <cp:lastPrinted>2002-12-04T16:39:00Z</cp:lastPrinted>
  <dcterms:modified xsi:type="dcterms:W3CDTF">2002-12-06T06:39:00Z</dcterms:modified>
  <cp:revision>3</cp:revision>
  <dc:subject/>
  <dc:title>RK-10-2001-x</dc:title>
</cp:coreProperties>
</file>