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41-2002-33, př. 1</w:t>
      </w:r>
    </w:p>
    <w:p>
      <w:pPr>
        <w:pStyle w:val="Normal"/>
        <w:ind w:left="6372" w:hanging="0"/>
        <w:rPr/>
      </w:pPr>
      <w:r>
        <w:rPr>
          <w:b/>
          <w:bCs/>
        </w:rPr>
        <w:t>počet stran: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S M L O U V A   O   D Í L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zavřená dle zákona č. 513/1991 Sb. (obchodní zákoník), v platném znění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 provedení lékařských výkonů nutných při odvodu branců a při řízení o umístění do domova důchodců nebo do ústavu sociální péč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 smyslu zákona č. 218/1999 Sb., branný zákon, v platném znění, a zákona č. 100/1988 Sb., o sociálním zabezpečení, v platném znění, zákona č. 48/1997 Sb., o veřejném zdravotním pojištění, v platném znění, a podle zákona č. 160/1992,  o zdravotní péči v nestátních zdravotnických zařízeních, v platném zněn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Objednatel:</w:t>
      </w:r>
      <w:r>
        <w:rPr>
          <w:b/>
          <w:bCs/>
        </w:rPr>
        <w:tab/>
        <w:tab/>
      </w:r>
      <w:r>
        <w:rPr>
          <w:b/>
          <w:bCs/>
          <w:u w:val="single"/>
        </w:rPr>
        <w:t>Vysočina, kraj se sídlem v Jihlavě</w: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dresa:</w:t>
        <w:tab/>
        <w:tab/>
        <w:t>587 33 Jihlava, Žižkova 57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Zastoupený:</w:t>
        <w:tab/>
        <w:t>Věrou Švarcovou, vedoucí odboru sociálních věcí a zdravotnictví Krajského úřadu kraje Vysočin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ČO:</w:t>
        <w:tab/>
        <w:tab/>
        <w:tab/>
        <w:t>70890749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něžní ústav,</w:t>
      </w:r>
    </w:p>
    <w:p>
      <w:pPr>
        <w:pStyle w:val="Normal"/>
        <w:ind w:left="708" w:hanging="0"/>
        <w:jc w:val="both"/>
        <w:rPr/>
      </w:pPr>
      <w:r>
        <w:rPr/>
        <w:t>číslo účtu:</w:t>
        <w:tab/>
        <w:tab/>
        <w:t xml:space="preserve">VOLKS BANK, 4050005000/68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bCs/>
          <w:u w:val="single"/>
        </w:rPr>
        <w:t>Zhotovite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Adresa 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Č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ěžní ústav, </w:t>
      </w:r>
    </w:p>
    <w:p>
      <w:pPr>
        <w:pStyle w:val="Normal"/>
        <w:jc w:val="both"/>
        <w:rPr/>
      </w:pPr>
      <w:r>
        <w:rPr/>
        <w:tab/>
        <w:t>číslo účtu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  <w:u w:val="single"/>
        </w:rPr>
        <w:t>Předmět smlouv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Předmětem plnění této smlouvy je provedení lékařských vyšetření nutných při odvodu branců s trvalým pobytem v kraji Vysočina, vyplývajících ze zákona č. 218/1999 Sb., branný zákon, v platném znění, a vyjádření ošetřujícího lékaře (praktického lékaře pro dospělé a praktického lékaře pro děti a dorost) na tiskopise žádosti o umístění do domova důchodců nebo ústavu sociální péče zřizovaných krajem Vysočina, které zdravotnická zařízení vydávají na základě § 113 zákona č. 100/1988 Sb., o sociální zabezpečení,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</w:r>
      <w:r>
        <w:rPr>
          <w:b/>
          <w:bCs/>
          <w:u w:val="single"/>
        </w:rPr>
        <w:t>Cena prac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Cena prací je stanovena ve výši </w:t>
      </w:r>
      <w:r>
        <w:rPr>
          <w:b/>
          <w:bCs/>
          <w:u w:val="single"/>
        </w:rPr>
        <w:t>1, -- Kč za bod.</w:t>
      </w:r>
      <w:r>
        <w:rPr/>
        <w:t xml:space="preserve"> Počet bodů vychází z platného seznamu zdravotních výkonů, z nichž budou krajem hrazeny výkony uvedené v následující tabulce: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011"/>
      </w:tblGrid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040</w:t>
        <w:tab/>
        <w:tab/>
        <w:t>Praktický lékař – podrobný výpis z dokumentace</w:t>
        <w:tab/>
        <w:tab/>
      </w:r>
    </w:p>
    <w:p>
      <w:pPr>
        <w:pStyle w:val="TextBody"/>
        <w:rPr/>
      </w:pPr>
      <w:r>
        <w:rPr/>
        <w:t>04030</w:t>
        <w:tab/>
        <w:tab/>
        <w:t>Cílené akutní vyšetření stomatologem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Cíleně zaměřené vyšetření</w:t>
      </w:r>
    </w:p>
    <w:p>
      <w:pPr>
        <w:pStyle w:val="TextBody"/>
        <w:rPr/>
      </w:pPr>
      <w:r>
        <w:rPr/>
        <w:t>11012</w:t>
        <w:tab/>
        <w:tab/>
        <w:t>internistou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1022</w:t>
        <w:tab/>
        <w:tab/>
        <w:t>internistou 2</w:t>
        <w:tab/>
        <w:tab/>
        <w:tab/>
        <w:tab/>
        <w:tab/>
        <w:tab/>
        <w:t xml:space="preserve">          </w:t>
        <w:tab/>
      </w:r>
    </w:p>
    <w:p>
      <w:pPr>
        <w:pStyle w:val="TextBody"/>
        <w:rPr/>
      </w:pPr>
      <w:r>
        <w:rPr/>
        <w:t>13022</w:t>
        <w:tab/>
        <w:tab/>
        <w:t>diabet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4022</w:t>
        <w:tab/>
        <w:tab/>
        <w:t>endokrinologem</w:t>
        <w:tab/>
        <w:tab/>
        <w:tab/>
        <w:tab/>
        <w:tab/>
        <w:tab/>
      </w:r>
    </w:p>
    <w:p>
      <w:pPr>
        <w:pStyle w:val="TextBody"/>
        <w:rPr/>
      </w:pPr>
      <w:r>
        <w:rPr/>
        <w:t>15022</w:t>
        <w:tab/>
        <w:tab/>
        <w:t>gastroenterologem či hepatologem</w:t>
        <w:tab/>
        <w:tab/>
        <w:tab/>
        <w:tab/>
      </w:r>
    </w:p>
    <w:p>
      <w:pPr>
        <w:pStyle w:val="TextBody"/>
        <w:rPr/>
      </w:pPr>
      <w:r>
        <w:rPr/>
        <w:t>17022</w:t>
        <w:tab/>
        <w:tab/>
        <w:t>kardi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8022</w:t>
        <w:tab/>
        <w:tab/>
        <w:t>nefr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9022</w:t>
        <w:tab/>
        <w:tab/>
        <w:t>revmat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2022</w:t>
        <w:tab/>
        <w:tab/>
        <w:t>klinickým hematologem</w:t>
        <w:tab/>
        <w:tab/>
        <w:tab/>
        <w:tab/>
        <w:tab/>
      </w:r>
    </w:p>
    <w:p>
      <w:pPr>
        <w:pStyle w:val="TextBody"/>
        <w:rPr/>
      </w:pPr>
      <w:r>
        <w:rPr/>
        <w:t>25022</w:t>
        <w:tab/>
        <w:tab/>
        <w:t>odborným lékařem TRN</w:t>
        <w:tab/>
        <w:tab/>
        <w:tab/>
        <w:tab/>
        <w:tab/>
      </w:r>
    </w:p>
    <w:p>
      <w:pPr>
        <w:pStyle w:val="TextBody"/>
        <w:rPr/>
      </w:pPr>
      <w:r>
        <w:rPr/>
        <w:t>27022</w:t>
        <w:tab/>
        <w:tab/>
        <w:t>alergologem a klinickým imunologem</w:t>
        <w:tab/>
        <w:tab/>
        <w:tab/>
      </w:r>
    </w:p>
    <w:p>
      <w:pPr>
        <w:pStyle w:val="TextBody"/>
        <w:rPr/>
      </w:pPr>
      <w:r>
        <w:rPr/>
        <w:t>29012</w:t>
        <w:tab/>
        <w:tab/>
        <w:t>neurolog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9022</w:t>
        <w:tab/>
        <w:tab/>
        <w:t>neurolog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9002</w:t>
        <w:tab/>
        <w:tab/>
        <w:t>dětským neurologem</w:t>
        <w:tab/>
        <w:tab/>
        <w:tab/>
        <w:tab/>
        <w:tab/>
        <w:tab/>
      </w:r>
    </w:p>
    <w:p>
      <w:pPr>
        <w:pStyle w:val="TextBody"/>
        <w:rPr/>
      </w:pPr>
      <w:r>
        <w:rPr/>
        <w:t>35012</w:t>
        <w:tab/>
        <w:tab/>
        <w:t>psychiatr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5022</w:t>
        <w:tab/>
        <w:tab/>
        <w:t>psychiatr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42022</w:t>
        <w:tab/>
        <w:tab/>
        <w:t>onk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44012</w:t>
        <w:tab/>
        <w:tab/>
        <w:t>dermatologem 1</w:t>
        <w:tab/>
        <w:tab/>
        <w:tab/>
        <w:tab/>
        <w:tab/>
        <w:tab/>
      </w:r>
    </w:p>
    <w:p>
      <w:pPr>
        <w:pStyle w:val="TextBody"/>
        <w:rPr/>
      </w:pPr>
      <w:r>
        <w:rPr/>
        <w:t>44022</w:t>
        <w:tab/>
        <w:tab/>
        <w:t>dermatologem 2</w:t>
        <w:tab/>
        <w:tab/>
        <w:tab/>
        <w:tab/>
        <w:tab/>
        <w:tab/>
      </w:r>
    </w:p>
    <w:p>
      <w:pPr>
        <w:pStyle w:val="TextBody"/>
        <w:rPr/>
      </w:pPr>
      <w:r>
        <w:rPr/>
        <w:t>51012</w:t>
        <w:tab/>
        <w:tab/>
        <w:t>všeobecným chirurgem 1</w:t>
        <w:tab/>
        <w:tab/>
        <w:tab/>
        <w:tab/>
        <w:tab/>
      </w:r>
    </w:p>
    <w:p>
      <w:pPr>
        <w:pStyle w:val="TextBody"/>
        <w:rPr/>
      </w:pPr>
      <w:r>
        <w:rPr/>
        <w:t>51022</w:t>
        <w:tab/>
        <w:tab/>
        <w:t>všeobecným chirurgem 2</w:t>
        <w:tab/>
        <w:tab/>
        <w:tab/>
        <w:tab/>
        <w:tab/>
      </w:r>
    </w:p>
    <w:p>
      <w:pPr>
        <w:pStyle w:val="TextBody"/>
        <w:rPr/>
      </w:pPr>
      <w:r>
        <w:rPr/>
        <w:t>56022</w:t>
        <w:tab/>
        <w:tab/>
        <w:t>neurochirurgem</w:t>
        <w:tab/>
        <w:tab/>
        <w:tab/>
        <w:tab/>
        <w:tab/>
        <w:tab/>
      </w:r>
    </w:p>
    <w:p>
      <w:pPr>
        <w:pStyle w:val="TextBody"/>
        <w:rPr/>
      </w:pPr>
      <w:r>
        <w:rPr/>
        <w:t>66012</w:t>
        <w:tab/>
        <w:tab/>
        <w:t>ortoped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66022</w:t>
        <w:tab/>
        <w:tab/>
        <w:t>ortoped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71012</w:t>
        <w:tab/>
        <w:tab/>
        <w:t>otolaryngologem 1</w:t>
        <w:tab/>
        <w:tab/>
        <w:tab/>
        <w:tab/>
        <w:tab/>
        <w:tab/>
      </w:r>
    </w:p>
    <w:p>
      <w:pPr>
        <w:pStyle w:val="TextBody"/>
        <w:rPr/>
      </w:pPr>
      <w:r>
        <w:rPr/>
        <w:t>71022</w:t>
        <w:tab/>
        <w:tab/>
        <w:t>otolaryngologem 2</w:t>
        <w:tab/>
        <w:tab/>
        <w:tab/>
        <w:tab/>
        <w:tab/>
        <w:tab/>
      </w:r>
    </w:p>
    <w:p>
      <w:pPr>
        <w:pStyle w:val="TextBody"/>
        <w:rPr/>
      </w:pPr>
      <w:r>
        <w:rPr/>
        <w:t>75012</w:t>
        <w:tab/>
        <w:tab/>
        <w:t>oftalmologem 1</w:t>
        <w:tab/>
        <w:tab/>
        <w:tab/>
        <w:tab/>
        <w:tab/>
        <w:tab/>
      </w:r>
    </w:p>
    <w:p>
      <w:pPr>
        <w:pStyle w:val="TextBody"/>
        <w:rPr/>
      </w:pPr>
      <w:r>
        <w:rPr/>
        <w:t>75022</w:t>
        <w:tab/>
        <w:tab/>
        <w:t>oftalmologem 2</w:t>
        <w:tab/>
        <w:tab/>
        <w:tab/>
        <w:tab/>
        <w:tab/>
        <w:tab/>
      </w:r>
    </w:p>
    <w:p>
      <w:pPr>
        <w:pStyle w:val="TextBody"/>
        <w:rPr/>
      </w:pPr>
      <w:r>
        <w:rPr/>
        <w:t>76012</w:t>
        <w:tab/>
        <w:tab/>
        <w:t>urolog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76022</w:t>
        <w:tab/>
        <w:tab/>
        <w:t>urolog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7012</w:t>
        <w:tab/>
        <w:tab/>
        <w:t>psych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7022</w:t>
        <w:tab/>
        <w:tab/>
        <w:t>psychologem 2</w:t>
        <w:tab/>
        <w:tab/>
        <w:tab/>
        <w:tab/>
        <w:tab/>
        <w:tab/>
      </w:r>
    </w:p>
    <w:p>
      <w:pPr>
        <w:pStyle w:val="TextBody"/>
        <w:rPr/>
      </w:pPr>
      <w:r>
        <w:rPr/>
        <w:t>89813</w:t>
        <w:tab/>
        <w:tab/>
        <w:t>konzultace nálezu rentgenologem cílená</w:t>
        <w:tab/>
        <w:tab/>
        <w:tab/>
      </w:r>
    </w:p>
    <w:p>
      <w:pPr>
        <w:pStyle w:val="TextBody"/>
        <w:rPr/>
      </w:pPr>
      <w:r>
        <w:rPr/>
        <w:t>63012</w:t>
        <w:tab/>
        <w:tab/>
        <w:t>gynekologem 1</w:t>
        <w:tab/>
        <w:tab/>
        <w:tab/>
        <w:tab/>
        <w:tab/>
        <w:tab/>
      </w:r>
    </w:p>
    <w:p>
      <w:pPr>
        <w:pStyle w:val="TextBody"/>
        <w:rPr/>
      </w:pPr>
      <w:r>
        <w:rPr/>
        <w:t>63022</w:t>
        <w:tab/>
        <w:tab/>
        <w:t>gynekologem 2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odové ohodnocení uvedených výkonů se stanovuje dle vyhlášky č. 134/1998 Sb., kterou se vydává seznam zdravotních výkonů s bodovými hodnotami, ve znění platném ke dni provedení výko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</w:r>
      <w:r>
        <w:rPr>
          <w:b/>
          <w:bCs/>
          <w:u w:val="single"/>
        </w:rPr>
        <w:t>Účinnost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Smlouva se uzavírá s účinností od 1. 1. 2003 na dobu neurčitou s tříměsíční výpovědní lhůtou.</w:t>
      </w:r>
    </w:p>
    <w:p>
      <w:pPr>
        <w:pStyle w:val="TextBody"/>
        <w:rPr/>
      </w:pPr>
      <w:r>
        <w:rPr/>
        <w:t>6.</w:t>
        <w:tab/>
      </w:r>
      <w:r>
        <w:rPr>
          <w:b/>
          <w:bCs/>
          <w:u w:val="single"/>
        </w:rPr>
        <w:t>Fakturace a platb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Zhotovitel provede fakturaci do 21 dnů od posledního dne ukončeného čtvrtletí, pozdější fakturace nebude ze strany objednatele akceptována.</w:t>
      </w:r>
    </w:p>
    <w:p>
      <w:pPr>
        <w:pStyle w:val="TextBody"/>
        <w:rPr/>
      </w:pPr>
      <w:r>
        <w:rPr/>
        <w:tab/>
        <w:t xml:space="preserve">Objednatel uhradí fakturu vystavenou zhotovitelem do 21 dnů od jejího doručení. </w:t>
      </w:r>
    </w:p>
    <w:p>
      <w:pPr>
        <w:pStyle w:val="TextBody"/>
        <w:rPr/>
      </w:pPr>
      <w:r>
        <w:rPr/>
        <w:tab/>
        <w:t xml:space="preserve">Faktura bude vystavena na celkovou částku za všechna provedená vyšetření. Příloha k faktuře bude obsahovat tyto údaje: </w:t>
      </w:r>
      <w:r>
        <w:rPr>
          <w:b/>
          <w:bCs/>
          <w:u w:val="single"/>
        </w:rPr>
        <w:t xml:space="preserve">jméno a příjmení osoby, které se výkon týkal (branec, žadatel o umístění do domova důchodců nebo ústavu sociálních služeb), rodné číslo, datum prohlídky, odbornost, kód a počet bod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Jihlavě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9:00Z</dcterms:created>
  <dc:creator>mertlova</dc:creator>
  <dc:description/>
  <dc:language>en-US</dc:language>
  <cp:lastModifiedBy>Ku03</cp:lastModifiedBy>
  <cp:lastPrinted>2002-12-04T08:29:00Z</cp:lastPrinted>
  <dcterms:modified xsi:type="dcterms:W3CDTF">2002-12-06T06:39:00Z</dcterms:modified>
  <cp:revision>4</cp:revision>
  <dc:subject/>
  <dc:title>S M L O U V A   O   D Í L O</dc:title>
</cp:coreProperties>
</file>