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35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na zapojení kraje Vysočina do informační kampaně před vstupem ČR do E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kraje č. 41/2002 dne 10. 12. 2002</w:t>
      </w:r>
    </w:p>
    <w:p>
      <w:pPr>
        <w:pStyle w:val="Normal"/>
        <w:jc w:val="both"/>
        <w:rPr>
          <w:b/>
          <w:b/>
        </w:rPr>
      </w:pPr>
      <w:r>
        <w:rPr/>
        <w:t>zpracovala: V. Jourová</w:t>
      </w:r>
    </w:p>
    <w:p>
      <w:pPr>
        <w:pStyle w:val="Normal"/>
        <w:jc w:val="both"/>
        <w:rPr/>
      </w:pPr>
      <w:r>
        <w:rPr/>
        <w:t>předkládá: V. Jou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Rok 2004 by se dle všech předpokladů měl stát rokem vstupu České republiky do Evropské unie. Vstup ve větší či menší míře ovlivní všechny stránky života našich občanů, ale i obcí, firem, krajů atd. Jak známo, vstup do EU nepřinese jen čistá pozitiva a výhody. Budeme se muset vyrovnat i s řadou negativních dopadů a omezení. </w:t>
      </w:r>
    </w:p>
    <w:p>
      <w:pPr>
        <w:pStyle w:val="Normal"/>
        <w:jc w:val="both"/>
        <w:rPr/>
      </w:pPr>
      <w:r>
        <w:rPr/>
        <w:t xml:space="preserve">Občané České republiky budou o dopadech vstupu ČR do EU informováni prostřednictvím tzv. Komunikační strategie před vstupem ČR do EU zajišťované Ministerstvem zahraničních věcí ČR. Kraj Vysočina by mohl k této informační kampani taktéž přispět, a to vlastní informační kampaní zajištěnou ve spolupráci s dalšími subjekty a partnery v rámci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 rok 2003 by bylo možné uspořádat sérii akcí pod společným projektem s názvem (např.) „Vysočina na prahu Evropy“.</w:t>
      </w:r>
    </w:p>
    <w:p>
      <w:pPr>
        <w:pStyle w:val="Normal"/>
        <w:jc w:val="both"/>
        <w:rPr/>
      </w:pPr>
      <w:r>
        <w:rPr/>
        <w:t>V rámci projektu by proběhly tyto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rie jednodenních informačních seminářů na témata (předběžný návrh):</w:t>
      </w:r>
    </w:p>
    <w:p>
      <w:pPr>
        <w:pStyle w:val="Normal"/>
        <w:jc w:val="both"/>
        <w:rPr/>
      </w:pPr>
      <w:r>
        <w:rPr>
          <w:u w:val="single"/>
        </w:rPr>
        <w:t>Vliv vstupu ČR do EU na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obcí a jejich financová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íliv zahraničních investic do kraj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nkurenceschopnost malých a středních podniků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nkurenceschopnost subjektů podnikajících v zemědělstv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voj občanské společnosti (s důrazem na neziskový sektor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ystém vzdělávání a celoživotního uče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litiku zaměstnanosti a dodržování principu rovnosti v přístupu na trh prác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ezpečnost v kraji (otázky řešení krizových situací, imigrace a kriminality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telekomunikace a IT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GIS v kontextu evropských regionů</w:t>
      </w:r>
    </w:p>
    <w:p>
      <w:pPr>
        <w:pStyle w:val="Normal"/>
        <w:jc w:val="both"/>
        <w:rPr/>
      </w:pPr>
      <w:r>
        <w:rPr/>
        <w:t>Organizační zajištění seminářů: ORR s případnou spoluprací sektorově příslušného odboru – dle zájmu a potenciálu – a partnerů v rámci kraje.</w:t>
      </w:r>
    </w:p>
    <w:p>
      <w:pPr>
        <w:pStyle w:val="Normal"/>
        <w:jc w:val="both"/>
        <w:rPr/>
      </w:pPr>
      <w:r>
        <w:rPr/>
        <w:t>Přednášející: zástupce samosprávy kraje a krajského úřadu, odborníci z příslušných ministerstev či vybraných centrálních institucí (včetně VŠ apod.), zahraniční host ze země EU (odborník na danou problematiku), zástupci subjektů z Vysočiny.</w:t>
      </w:r>
    </w:p>
    <w:p>
      <w:pPr>
        <w:pStyle w:val="Normal"/>
        <w:jc w:val="both"/>
        <w:rPr/>
      </w:pPr>
      <w:r>
        <w:rPr/>
        <w:t xml:space="preserve">Témata: zkušenosti – dobré i špatné, příklady hodné následování apod. </w:t>
      </w:r>
    </w:p>
    <w:p>
      <w:pPr>
        <w:pStyle w:val="Normal"/>
        <w:jc w:val="both"/>
        <w:rPr/>
      </w:pPr>
      <w:r>
        <w:rPr/>
        <w:t>Auditorium: 30 – 50 účastníků z institucí, jichž se téma bezprostředně dotýká</w:t>
      </w:r>
    </w:p>
    <w:p>
      <w:pPr>
        <w:pStyle w:val="Normal"/>
        <w:jc w:val="both"/>
        <w:rPr/>
      </w:pPr>
      <w:r>
        <w:rPr/>
        <w:t>Předpokládané náklady vynaložené na jeden seminář: 50 tis. Kč (lektorské honoráře, doprava expertů, ubytování, tisk materiálů, pozvánky, občerstvení)</w:t>
      </w:r>
    </w:p>
    <w:p>
      <w:pPr>
        <w:pStyle w:val="Normal"/>
        <w:jc w:val="both"/>
        <w:rPr/>
      </w:pPr>
      <w:r>
        <w:rPr/>
        <w:t>Místo konání: krajský úřad</w:t>
      </w:r>
    </w:p>
    <w:p>
      <w:pPr>
        <w:pStyle w:val="Normal"/>
        <w:jc w:val="both"/>
        <w:rPr/>
      </w:pPr>
      <w:r>
        <w:rPr/>
        <w:t>Časový harmonogram: únor – červen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oudenní konference s mezinárodní účastí na téma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egionální politika Evropské unie ve vztahu k regionům v ČR</w:t>
      </w:r>
    </w:p>
    <w:p>
      <w:pPr>
        <w:pStyle w:val="Normal"/>
        <w:jc w:val="both"/>
        <w:rPr/>
      </w:pPr>
      <w:r>
        <w:rPr/>
        <w:t>Organizační zajištění konference: ORR ve spolupráci se sekretariátem hejtmana.</w:t>
      </w:r>
    </w:p>
    <w:p>
      <w:pPr>
        <w:pStyle w:val="Normal"/>
        <w:jc w:val="both"/>
        <w:rPr/>
      </w:pPr>
      <w:r>
        <w:rPr/>
        <w:t>Přednášející: zástupce samosprávy kraje, zástupce Evropské komise, popř. Evropského parlamentu či Výboru pro regiony, Velvyslanec Delegace EK v ČR, ministr pro místní rozvoj, další případní odborníci z MMR, MF či vybraných centrálních institucí, zástupci krajů.</w:t>
      </w:r>
    </w:p>
    <w:p>
      <w:pPr>
        <w:pStyle w:val="Normal"/>
        <w:jc w:val="both"/>
        <w:rPr/>
      </w:pPr>
      <w:r>
        <w:rPr/>
        <w:t>Témata: zásady regionální politiky EU, připravenost českých regionů na čerpání SF, zkušenosti s projekty financovanými z fondů EU apod. Program by musel být velmi pečlivě připraven ve spolupráci s výše uvedenými institucemi, od nichž by se očekávalo přispění k obsahové náplni konference.</w:t>
      </w:r>
    </w:p>
    <w:p>
      <w:pPr>
        <w:pStyle w:val="Normal"/>
        <w:jc w:val="both"/>
        <w:rPr/>
      </w:pPr>
      <w:r>
        <w:rPr/>
        <w:t>Předpokládané náklady vynaložené na konferenci: 200 tis. Kč (ubytování oficiálních hostů kraje, tisk speciálních propagačních a informačních materiálů, pozvánky, občerstvení, pořadatelský servis)</w:t>
      </w:r>
    </w:p>
    <w:p>
      <w:pPr>
        <w:pStyle w:val="Normal"/>
        <w:jc w:val="both"/>
        <w:rPr/>
      </w:pPr>
      <w:r>
        <w:rPr/>
        <w:t>Auditorium: 150 – 200 účastníků (partneři v rámci kraje, zástupci krajů ČR atd.)</w:t>
      </w:r>
    </w:p>
    <w:p>
      <w:pPr>
        <w:pStyle w:val="Normal"/>
        <w:jc w:val="both"/>
        <w:rPr/>
      </w:pPr>
      <w:r>
        <w:rPr/>
        <w:t>Místo konání: krajský úřad</w:t>
      </w:r>
    </w:p>
    <w:p>
      <w:pPr>
        <w:pStyle w:val="Normal"/>
        <w:jc w:val="both"/>
        <w:rPr/>
      </w:pPr>
      <w:r>
        <w:rPr/>
        <w:t>Časový harmonogram: září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cert Orchestru Evropské unie</w:t>
      </w:r>
      <w:r>
        <w:rPr/>
        <w:t xml:space="preserve"> (večer po prvním dni výše uvedené konference)</w:t>
      </w:r>
    </w:p>
    <w:p>
      <w:pPr>
        <w:pStyle w:val="Normal"/>
        <w:jc w:val="both"/>
        <w:rPr/>
      </w:pPr>
      <w:r>
        <w:rPr/>
        <w:t xml:space="preserve">Orchestr EU má v září r. 2003 koncertovat na festivalu Pražský podzim a zároveň s tím projevil zájem o uspořádání jednoho koncertu mimo Prahu. ORR byl v této souvislosti osloven šéfdirigentem Orchestru a postupuje tímto nabídku radě kraje k posouzení. Orchestr vyčkává oficiálního stanoviska kraje, zda má o uspořádání koncertu zájem. </w:t>
      </w:r>
    </w:p>
    <w:p>
      <w:pPr>
        <w:pStyle w:val="Normal"/>
        <w:jc w:val="both"/>
        <w:rPr/>
      </w:pPr>
      <w:r>
        <w:rPr/>
        <w:t>Podmínky vystoupení: cena za vystoupení 2 000 EUR + uby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R navrhuje zpracovat projekt „Vysočina na prahu Evropy“ do formy standardní projektové fiše a předložit jej Ministerstvu zahraničních věcí ČR s žádostí o poskytnutí finanční podpory z rozpočtu Komunikační strategie před vstupem ČR do EU. Zároveň s tím by ORR pracoval na specifikaci projektu tak, aby byly do konce ledna r. 2003 známy přesné názvy, program a termíny jednotlivých akcí. Radě kraje by byl zároveň s touto specifikací předložen rozpočet akcí a návrh na finanční zabezpečení projek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Sekretariát hejtmana s realizací projektu souhlasí a je připraven poskytnout mu potřebnou součinnost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/>
        <w:t>Odbor informatiky je připraven zapojit se do projektu spoluprací na zajištění seminářů na témata IT a G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Heading5"/>
        <w:rPr/>
      </w:pPr>
      <w:r>
        <w:rPr/>
        <w:t xml:space="preserve">schvaluje </w:t>
      </w:r>
    </w:p>
    <w:p>
      <w:pPr>
        <w:pStyle w:val="Normal"/>
        <w:jc w:val="both"/>
        <w:rPr/>
      </w:pPr>
      <w:r>
        <w:rPr/>
        <w:t>předložený návrh na realizaci projektu „Vysočina na prahu Evropy“</w:t>
      </w:r>
      <w:r>
        <w:rPr>
          <w:bCs/>
        </w:rPr>
        <w:t xml:space="preserve"> a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>
          <w:b/>
          <w:b/>
        </w:rPr>
      </w:pPr>
      <w:r>
        <w:rPr/>
        <w:t xml:space="preserve">odboru regionálního rozvoje projekt dopracovat a znovu předložit radě kraje do konce ledna r. 200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vedoucí odboru regionálního rozvoje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31. 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40" w:hanging="144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9-11 - parní mlý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4:00Z</dcterms:created>
  <dc:creator>pospichalova</dc:creator>
  <dc:description/>
  <dc:language>en-US</dc:language>
  <cp:lastModifiedBy>Martin Kalivoda</cp:lastModifiedBy>
  <cp:lastPrinted>2001-04-30T09:58:00Z</cp:lastPrinted>
  <dcterms:modified xsi:type="dcterms:W3CDTF">2002-12-06T06:41:00Z</dcterms:modified>
  <cp:revision>3</cp:revision>
  <dc:subject/>
  <dc:title>RK-10-2001-x</dc:title>
</cp:coreProperties>
</file>