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89763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06.8pt" to="454.7pt,7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rajský úřad kraje Vysoč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or regionálního rozvo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í. Mgr. Věra Jour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nešova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6 01  Jihla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V Jihlavě dne 2.12.200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á paní magistr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základě předchozích rozhovorů s Vámi sdělujeme, že Hospodářská komora Jihlava by uvítala odbornou konferenci týkající se síťování podniků. Dle zahraničních zkušeností a poznatků si jsme vědomi významu síťování firem, které přináší trvalou prosperitu a konkurenceschopnost zainteresovaným podnikům. Současně Vám nabízíme pomoc při přípravě a pořádání této akce. Jsme přesvědčeni o tom, že by konference byla přínosem pro podporu rozvoje MSP v našem kra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ěšíme se na Vaše stanovisko k této záležitosti a jsme 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ng. Tomáš Prch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ředitel HK Jih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9860</wp:posOffset>
              </wp:positionH>
              <wp:positionV relativeFrom="paragraph">
                <wp:posOffset>-323215</wp:posOffset>
              </wp:positionV>
              <wp:extent cx="52482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pt,-25.45pt" to="425pt,-25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-250825</wp:posOffset>
          </wp:positionV>
          <wp:extent cx="977265" cy="41719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52880</wp:posOffset>
              </wp:positionH>
              <wp:positionV relativeFrom="paragraph">
                <wp:posOffset>-178435</wp:posOffset>
              </wp:positionV>
              <wp:extent cx="4053840" cy="3981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artner Hospodářské komory Jih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2pt;height:31.35pt;mso-wrap-distance-left:9.05pt;mso-wrap-distance-right:9.05pt;mso-wrap-distance-top:0pt;mso-wrap-distance-bottom:0pt;margin-top:-14.05pt;mso-position-vertical-relative:text;margin-left:1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artner Hospodářské komory Jihlav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b/>
        <w:sz w:val="24"/>
        <w:szCs w:val="24"/>
      </w:rPr>
      <w:t>RK-41-2002-36</w:t>
    </w:r>
    <w:r>
      <w:rPr>
        <w:b/>
        <w:bCs/>
        <w:sz w:val="24"/>
      </w:rPr>
      <w:t>, př. 1</w:t>
    </w:r>
  </w:p>
  <w:p>
    <w:pPr>
      <w:pStyle w:val="Header"/>
      <w:ind w:left="6372" w:hanging="0"/>
      <w:rPr/>
    </w:pPr>
    <w:r>
      <w:rPr>
        <w:b/>
        <w:bCs/>
        <w:sz w:val="24"/>
      </w:rPr>
      <w:t>počet stran: 1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9005</wp:posOffset>
              </wp:positionH>
              <wp:positionV relativeFrom="paragraph">
                <wp:posOffset>922020</wp:posOffset>
              </wp:positionV>
              <wp:extent cx="43891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5pt,72.6pt" to="418.7pt,72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4475</wp:posOffset>
          </wp:positionH>
          <wp:positionV relativeFrom="paragraph">
            <wp:posOffset>128905</wp:posOffset>
          </wp:positionV>
          <wp:extent cx="1061085" cy="1122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46625</wp:posOffset>
          </wp:positionH>
          <wp:positionV relativeFrom="paragraph">
            <wp:posOffset>56515</wp:posOffset>
          </wp:positionV>
          <wp:extent cx="570230" cy="6153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1370</wp:posOffset>
              </wp:positionH>
              <wp:positionV relativeFrom="paragraph">
                <wp:posOffset>273685</wp:posOffset>
              </wp:positionV>
              <wp:extent cx="3655695" cy="731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80"/>
                              <w:sz w:val="40"/>
                            </w:rPr>
                          </w:pPr>
                          <w:r>
                            <w:rPr>
                              <w:color w:val="000080"/>
                              <w:sz w:val="40"/>
                            </w:rPr>
                            <w:t>Hospodářská komora Jihlava</w:t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color w:val="000080"/>
                              <w:sz w:val="28"/>
                            </w:rPr>
                            <w:t>Křížová 2, 586 01 Jih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57.6pt;mso-wrap-distance-left:9.05pt;mso-wrap-distance-right:9.05pt;mso-wrap-distance-top:0pt;mso-wrap-distance-bottom:0pt;margin-top:21.55pt;mso-position-vertical-relative:text;margin-left:6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80"/>
                        <w:sz w:val="40"/>
                      </w:rPr>
                    </w:pPr>
                    <w:r>
                      <w:rPr>
                        <w:color w:val="000080"/>
                        <w:sz w:val="40"/>
                      </w:rPr>
                      <w:t>Hospodářská komora Jihlava</w:t>
                    </w:r>
                  </w:p>
                  <w:p>
                    <w:pPr>
                      <w:pStyle w:val="Heading3"/>
                      <w:jc w:val="right"/>
                      <w:rPr>
                        <w:color w:val="000080"/>
                        <w:sz w:val="28"/>
                      </w:rPr>
                    </w:pPr>
                    <w:r>
                      <w:rPr>
                        <w:color w:val="000080"/>
                        <w:sz w:val="28"/>
                      </w:rPr>
                      <w:t>Křížová 2, 586 01 Jihl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7565</wp:posOffset>
              </wp:positionH>
              <wp:positionV relativeFrom="paragraph">
                <wp:posOffset>921385</wp:posOffset>
              </wp:positionV>
              <wp:extent cx="475488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IČ: 489 10 805</w:t>
                            <w:tab/>
                            <w:tab/>
                            <w:tab/>
                            <w:t xml:space="preserve">        veden v OR u KOS v Brně sp.z. oddíl A, vložka 5256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color w:val="000080"/>
                            </w:rPr>
                            <w:t xml:space="preserve">Telefon + fax: +567 30 93 20    </w:t>
                            <w:tab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80"/>
                              </w:rPr>
                              <w:t>prchal@hkjihlava.cz</w:t>
                            </w:r>
                          </w:hyperlink>
                          <w:r>
                            <w:rPr>
                              <w:color w:val="000080"/>
                            </w:rPr>
                            <w:tab/>
                            <w:tab/>
                            <w:t>www.hkjihlav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72.55pt;mso-position-vertical-relative:text;margin-left: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IČ: 489 10 805</w:t>
                      <w:tab/>
                      <w:tab/>
                      <w:tab/>
                      <w:t xml:space="preserve">        veden v OR u KOS v Brně sp.z. oddíl A, vložka 5256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color w:val="000080"/>
                      </w:rPr>
                      <w:t xml:space="preserve">Telefon + fax: +567 30 93 20    </w:t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color w:val="000080"/>
                        </w:rPr>
                        <w:t>prchal@hkjihlava.cz</w:t>
                      </w:r>
                    </w:hyperlink>
                    <w:r>
                      <w:rPr>
                        <w:color w:val="000080"/>
                      </w:rPr>
                      <w:tab/>
                      <w:tab/>
                      <w:t>www.hkjihlav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493260</wp:posOffset>
              </wp:positionH>
              <wp:positionV relativeFrom="paragraph">
                <wp:posOffset>635635</wp:posOffset>
              </wp:positionV>
              <wp:extent cx="1013460" cy="2171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i/>
                              <w:color w:val="000080"/>
                            </w:rPr>
                            <w:t>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7.1pt;mso-wrap-distance-left:9.05pt;mso-wrap-distance-right:9.05pt;mso-wrap-distance-top:0pt;mso-wrap-distance-bottom:0pt;margin-top:50.05pt;mso-position-vertical-relative:text;margin-left:3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0080"/>
                      </w:rPr>
                    </w:pPr>
                    <w:r>
                      <w:rPr>
                        <w:i/>
                        <w:color w:val="000080"/>
                      </w:rPr>
                      <w:t>ISO 9001:20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chal@hkjihlava.cz" TargetMode="External"/><Relationship Id="rId4" Type="http://schemas.openxmlformats.org/officeDocument/2006/relationships/hyperlink" Target="mailto:prchal@hkjihl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12:00Z</dcterms:created>
  <dc:creator>Ing. Tomáš Prchal</dc:creator>
  <dc:description/>
  <dc:language>en-US</dc:language>
  <cp:lastModifiedBy>pospichalova</cp:lastModifiedBy>
  <cp:lastPrinted>1999-09-03T11:44:00Z</cp:lastPrinted>
  <dcterms:modified xsi:type="dcterms:W3CDTF">2002-12-06T10:38:00Z</dcterms:modified>
  <cp:revision>5</cp:revision>
  <dc:subject/>
  <dc:title>Krajský úřad kraje Vysočina</dc:title>
</cp:coreProperties>
</file>