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ind w:left="5664" w:firstLine="708"/>
        <w:rPr/>
      </w:pPr>
      <w:r>
        <w:rPr/>
        <w:t>RK-41-2002-47, př. 3</w:t>
      </w:r>
    </w:p>
    <w:p>
      <w:pPr>
        <w:pStyle w:val="Zklad"/>
        <w:ind w:left="5664" w:firstLine="708"/>
        <w:rPr/>
      </w:pPr>
      <w:r>
        <w:rPr>
          <w:b/>
          <w:bCs/>
        </w:rPr>
        <w:t>počet stran: 1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Rozpis počtu pracovníků a nákladových položek pečovatelské služby v Jemni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čet pracovníků v roce 2002:</w:t>
        <w:tab/>
        <w:tab/>
        <w:t>fyzické osoby – 2</w:t>
      </w:r>
    </w:p>
    <w:p>
      <w:pPr>
        <w:pStyle w:val="Normal"/>
        <w:rPr/>
      </w:pPr>
      <w:r>
        <w:rPr/>
        <w:tab/>
        <w:tab/>
        <w:tab/>
        <w:tab/>
        <w:tab/>
        <w:tab/>
        <w:t>přepočtený stav – 1,688</w:t>
      </w:r>
    </w:p>
    <w:p>
      <w:pPr>
        <w:pStyle w:val="Normal"/>
        <w:rPr/>
      </w:pPr>
      <w:r>
        <w:rPr/>
        <w:t>Dobrovolné pečovatelky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é neinvestiční náklady v roce 2002:</w:t>
        <w:tab/>
        <w:t>291.000,- Kč</w:t>
        <w:tab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zdové náklady:</w:t>
        <w:tab/>
        <w:tab/>
        <w:tab/>
        <w:tab/>
        <w:tab/>
        <w:t>266.500,- Kč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 tom: platy pracovníků</w:t>
        <w:tab/>
        <w:tab/>
        <w:t>197.500,- Kč</w:t>
        <w:tab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dvody soc. a zdr. Poj.            69.000,- Kč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teriálové náklady:</w:t>
        <w:tab/>
        <w:tab/>
        <w:tab/>
        <w:tab/>
        <w:tab/>
        <w:t xml:space="preserve"> 13.500,- Kč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áklady na služby:</w:t>
        <w:tab/>
        <w:tab/>
        <w:tab/>
        <w:tab/>
        <w:tab/>
        <w:t>11.000,- Kč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ředpokládané příjmy v roce 2002:</w:t>
        <w:tab/>
        <w:tab/>
        <w:t xml:space="preserve">           100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pracovníků v roce 2003:</w:t>
        <w:tab/>
        <w:tab/>
        <w:t>fyzické osoby – 3</w:t>
      </w:r>
    </w:p>
    <w:p>
      <w:pPr>
        <w:pStyle w:val="Normal"/>
        <w:rPr/>
      </w:pPr>
      <w:r>
        <w:rPr/>
        <w:tab/>
        <w:tab/>
        <w:tab/>
        <w:tab/>
        <w:tab/>
        <w:tab/>
        <w:t>přepočtený stav – 2,688</w:t>
      </w:r>
    </w:p>
    <w:p>
      <w:pPr>
        <w:pStyle w:val="Normal"/>
        <w:rPr/>
      </w:pPr>
      <w:r>
        <w:rPr/>
        <w:t>Dobrovolné pečovatelky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et neinvestičních nákladů v roce 2003:</w:t>
        <w:tab/>
        <w:tab/>
        <w:t>418.000,- Kč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zdové náklady:</w:t>
        <w:tab/>
        <w:tab/>
        <w:tab/>
        <w:tab/>
        <w:tab/>
        <w:t>391.500,- Kč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V tom: platy pracovníků </w:t>
        <w:tab/>
        <w:tab/>
        <w:t>290.000,- Kč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dvody soc. a zdr. Poj.            101.500,- Kč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teriálové náklady:</w:t>
        <w:tab/>
        <w:tab/>
        <w:tab/>
        <w:tab/>
        <w:tab/>
        <w:t>15.000,- Kč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áklady na služby:</w:t>
        <w:tab/>
        <w:tab/>
        <w:tab/>
        <w:tab/>
        <w:tab/>
        <w:t>12.000,- Kč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Rozpočet příjmů v roce 2003:</w:t>
        <w:tab/>
        <w:tab/>
        <w:tab/>
        <w:tab/>
        <w:t>110.000,- Kč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8:34:00Z</dcterms:created>
  <dc:creator>bina</dc:creator>
  <dc:description/>
  <dc:language>en-US</dc:language>
  <cp:lastModifiedBy>pospichalova</cp:lastModifiedBy>
  <dcterms:modified xsi:type="dcterms:W3CDTF">2002-12-06T09:50:00Z</dcterms:modified>
  <cp:revision>4</cp:revision>
  <dc:subject/>
  <dc:title>RK-41-2002-xx, př</dc:title>
</cp:coreProperties>
</file>