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firstLine="708"/>
        <w:jc w:val="left"/>
        <w:rPr/>
      </w:pPr>
      <w:r>
        <w:rPr/>
        <w:t>RK-41-2002-4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kresní nemocnice – přechod závazků státu na příspěvkové organizace kraje</w:t>
      </w:r>
    </w:p>
    <w:p>
      <w:pPr>
        <w:pStyle w:val="Normal"/>
        <w:rPr/>
      </w:pPr>
      <w:r>
        <w:rPr/>
        <w:t>pro: jednání rady kraje č. 41/2002 dne 10. 12. 2002</w:t>
      </w:r>
    </w:p>
    <w:p>
      <w:pPr>
        <w:pStyle w:val="Normal"/>
        <w:rPr>
          <w:b/>
          <w:b/>
          <w:bCs/>
        </w:rPr>
      </w:pPr>
      <w:r>
        <w:rPr/>
        <w:t>zpracovala: E. Šarapatková</w:t>
        <w:tab/>
        <w:tab/>
        <w:tab/>
        <w:tab/>
        <w:tab/>
        <w:tab/>
        <w:tab/>
        <w:t>počet stran: 1</w:t>
      </w:r>
    </w:p>
    <w:p>
      <w:pPr>
        <w:pStyle w:val="Normal"/>
        <w:rPr/>
      </w:pPr>
      <w:r>
        <w:rPr/>
        <w:t>předkládá: E. Šarapatková</w:t>
        <w:tab/>
        <w:tab/>
        <w:tab/>
        <w:tab/>
        <w:tab/>
        <w:tab/>
        <w:tab/>
        <w:t>počet příloh: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Podle ustanovení § 1 odst. 1 zákona č. 290/2002 Sb., o přechodu některých dalších věcí, práv a závazků České republiky na kraje a obce, občanská sdružení působící v oblasti tělovýchovy a sportu a o souvisejících změnách a o změně zákona č. 157/2000 Sb., o přechodu některých věcí, práv a závazků dnem 1. ledna 2003 přechází z vlastnictví ČR do vlastnictví krajů mimo jiné 5 okresních nemocnic - státních příspěvkových organizací. S nimi na</w:t>
      </w:r>
      <w:r>
        <w:rPr>
          <w:b/>
          <w:bCs/>
        </w:rPr>
        <w:t xml:space="preserve"> </w:t>
      </w:r>
      <w:r>
        <w:rPr/>
        <w:t xml:space="preserve">kraj přecházejí veškerá práva a jiné majetkové hodnoty státu, se kterými tyto státní příspěvkové organizace budou hospodařit k 31. prosinci 2002. Podle § 2 odst. 2 cit. zákona nemocnice jako </w:t>
      </w:r>
      <w:r>
        <w:rPr>
          <w:b/>
          <w:bCs/>
        </w:rPr>
        <w:t>příspěvkové organizace kraje zůstávají nositelem závazků vzniklých do 31. prosince 200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vzdory analogii mezi institutem státu a institutem územních samosprávných celků, které jsou oba svou povahou veřejnoprávními korporacemi, </w:t>
      </w:r>
      <w:r>
        <w:rPr>
          <w:b/>
          <w:bCs/>
        </w:rPr>
        <w:t>existují výrazné rozdíly mezi způsobem nabývání majetku krajem a způsobem nabývání majetku státem.</w:t>
      </w:r>
      <w:r>
        <w:rPr/>
        <w:t xml:space="preserve"> Nabývání majetku státem je upraveno mimo jiné zákonem č. 219/ 2000 Sb., o majetku České republiky a jejím vystupování v právních vztazích. Podle § 41, odst. 1 tohoto zákona pokud stát nabyl majetek na základě zákona, </w:t>
      </w:r>
      <w:r>
        <w:rPr>
          <w:b/>
          <w:bCs/>
        </w:rPr>
        <w:t>závazky předchozího majitele na stát nepřecházejí</w:t>
      </w:r>
      <w:r>
        <w:rPr/>
        <w:t>.</w:t>
      </w:r>
    </w:p>
    <w:p>
      <w:pPr>
        <w:pStyle w:val="Normal"/>
        <w:jc w:val="both"/>
        <w:rPr/>
      </w:pPr>
      <w:r>
        <w:rPr/>
        <w:t>Naproti tomu zákon č. 290/2002 Sb., upravující nabývání majetku krajem stanoví</w:t>
      </w:r>
      <w:r>
        <w:rPr>
          <w:b/>
          <w:bCs/>
        </w:rPr>
        <w:t xml:space="preserve">, </w:t>
      </w:r>
      <w:r>
        <w:rPr/>
        <w:t>že</w:t>
      </w:r>
      <w:r>
        <w:rPr>
          <w:b/>
          <w:bCs/>
        </w:rPr>
        <w:t xml:space="preserve"> příspěvkové organizace kraje, </w:t>
      </w:r>
      <w:r>
        <w:rPr/>
        <w:t>ač předluženy,</w:t>
      </w:r>
      <w:r>
        <w:rPr>
          <w:b/>
          <w:bCs/>
        </w:rPr>
        <w:t xml:space="preserve"> zůstávají nositeli závazků</w:t>
      </w:r>
      <w:r>
        <w:rPr/>
        <w:t xml:space="preserve"> (které by jinak nepřevzaly) vzniklých v letech 1992 až 2002, kdy zřizovatelské kompetence vykonával stát prostřednictvím okresních úřad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ávažnost problému vyplývá z dopisu Ing. Milana Šantrůčka, předsedy České asociace dodavatelů zdravotnických prostředků, který se obrací na hejtmana kraje s žádostí o doporučení dalšího postupu věřitelům nemocnic. Na základě této žádosti se krajský úřad zabýval současně i možnými variantami řešení shora popsané situa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Zabránit přechodu</w:t>
      </w:r>
      <w:r>
        <w:rPr>
          <w:b/>
          <w:bCs/>
        </w:rPr>
        <w:t xml:space="preserve"> </w:t>
      </w:r>
      <w:r>
        <w:rPr/>
        <w:t>závazků na kraj nebo dosáhnout jejich úhrady ze státního rozpočtu lz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ažením změny zákona č. 290/2002 Sb. v části o přechodu závazků státních příspěvkových organizací na příspěvkové organizace kraje - § 2 odst. 2 cestou </w:t>
      </w:r>
      <w:r>
        <w:rPr>
          <w:b/>
          <w:bCs/>
        </w:rPr>
        <w:t>návrhu na zrušení zákona nebo jeho dílčích ustanovení podle § 64 odst. 1 zákona</w:t>
        <w:br/>
        <w:t xml:space="preserve">č. 182/1993 Sb., o Ústavním soudu, v platném znění </w:t>
      </w:r>
      <w:r>
        <w:rPr/>
        <w:t>(tato varianta předpokládá získat pro podání návrhu skupinu poslanců nebo skupinu senátorů v počtu stanoveném zákon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Přímou úhradou závazků jednotlivým věřitelům státem, </w:t>
      </w:r>
      <w:r>
        <w:rPr/>
        <w:t xml:space="preserve">a to na základě skutečnosti, že stát jako zřizovatel porušil povinnosti při řízení příspěvkových organizací, když připustil, že nerespektovaly ustanovení § 53 odst. 2 zákona č. 218/2000 Sb., o rozpočtových pravidlech, v platném znění – povinnost sestavit vyrovnaný rozpočet, plnit úkoly hospodárně, zavazovat se k úhradám jen do výše rozpočtu atd. Tato varianta předpokládá v období do 31. 12. 2002 buď uzavřít </w:t>
      </w:r>
      <w:r>
        <w:rPr>
          <w:b/>
          <w:bCs/>
        </w:rPr>
        <w:t>písemnou dohodu</w:t>
      </w:r>
      <w:r>
        <w:rPr/>
        <w:t xml:space="preserve"> mezi státem na straně jedné a krajem na straně druhé, která bude upravovat povinnost státu plnit závazky přímo jednotlivým věřitelům včetně rozsahu a termínů (splátkový kalendář), nebo vydání </w:t>
      </w:r>
      <w:r>
        <w:rPr>
          <w:b/>
          <w:bCs/>
        </w:rPr>
        <w:t>jednostranného prohlášení státu,</w:t>
      </w:r>
      <w:r>
        <w:rPr/>
        <w:t xml:space="preserve"> které bude deklarovat uznání závazku státem a povinnost státu závazky uhradit přímo jednotlivým věřitelům včetně rozsahu a termínů plnění (§ 74 zákona č. 218/2000 Sb., rozpočtová pravidla: „za závazky příspěvkových organizací vzniklé v souvislosti s provozováním hlavní činnosti ručí stát“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Přímou úhradou závazků jednotlivým věřitelům krajem. </w:t>
      </w:r>
      <w:r>
        <w:rPr/>
        <w:t>Tato varianta předpokládá poskytnutí účelové dotace ze státního</w:t>
      </w:r>
      <w:r>
        <w:rPr>
          <w:b/>
          <w:bCs/>
        </w:rPr>
        <w:t xml:space="preserve"> </w:t>
      </w:r>
      <w:r>
        <w:rPr/>
        <w:t xml:space="preserve">rozpočtu ve výši neuhrazených závazků nemocnic jako příspěvkových organizací státu krajům. Jako u bodu 2 je třeba získat do 31. 12. 2002 závazný příslib státu o poskytnutí dotace, její výši a termínu (obzvlášť nereálné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Uzavření dohody o přistoupení k závazku podle § 534 občanského zákoníku</w:t>
      </w:r>
      <w:r>
        <w:rPr/>
        <w:t xml:space="preserve">, ve které se stát a kraj v období do 31. 12. 2002 dohodnou, že stát uhradí namísto kraje veškeré závazky vůči věřitelům nemocni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Úhrada závazků jednotlivým věřitelům z rozpočtu kraje a následné vymáhání těchto prostředků vůči státu soudní cestou </w:t>
      </w:r>
      <w:r>
        <w:rPr/>
        <w:t>z titulu plnění za jiného podle ustanovení § 451 an. občanského zákoníku – bezdůvodné obohacení (výsledek je nejistý)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ere na vědomí </w:t>
      </w:r>
    </w:p>
    <w:p>
      <w:pPr>
        <w:pStyle w:val="Normal"/>
        <w:jc w:val="both"/>
        <w:rPr/>
      </w:pPr>
      <w:r>
        <w:rPr/>
        <w:t>předložené varianty řešení závazků okresních nemocnic, které se dnem 1. 1. 2003 stávají příspěvkovými organizacemi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rada</w:t>
      </w:r>
      <w:r>
        <w:rPr>
          <w:b/>
          <w:bCs/>
        </w:rPr>
        <w:t xml:space="preserve"> </w:t>
      </w:r>
      <w:r>
        <w:rPr/>
        <w:t>kra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0. prosince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47:00Z</dcterms:created>
  <dc:creator>kosourova</dc:creator>
  <dc:description/>
  <dc:language>en-US</dc:language>
  <cp:lastModifiedBy>pospichalova</cp:lastModifiedBy>
  <cp:lastPrinted>2002-12-10T08:21:00Z</cp:lastPrinted>
  <dcterms:modified xsi:type="dcterms:W3CDTF">2002-12-13T12:48:00Z</dcterms:modified>
  <cp:revision>3</cp:revision>
  <dc:subject/>
  <dc:title>RK-10-2001-x</dc:title>
</cp:coreProperties>
</file>