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92" w:firstLine="168"/>
        <w:jc w:val="left"/>
        <w:rPr/>
      </w:pPr>
      <w:r>
        <w:rPr/>
        <w:t>RK-41-2002-02, upravená př. 1</w:t>
      </w:r>
    </w:p>
    <w:p>
      <w:pPr>
        <w:pStyle w:val="Normal"/>
        <w:ind w:left="6300" w:hanging="54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jc w:val="center"/>
        <w:rPr/>
      </w:pPr>
      <w:r>
        <w:rPr/>
        <w:t>vyhlašuje výběrová řízení na obsazení funkce ředitele/ky Galerie výtvarného umění v Havlíčkově Brodě, Horácké galerie v Novém Městě na Moravě a Oblastní galerie Vysočiny v Jihl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končené vysokoškolské vzdělání uměleckohistorického směru nebo příbuzného zaměřen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axe v řízení zaměstnanců, schopnost motivace při vedení zaměstnanc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ysoká flexibilita a spolehlivos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chopnost dobré komunikace, umění jednání s lidm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Základní uživatelské znalosti práce na PC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bčanská a morální bezúhonno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ou při výběrovém řízení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Praxe na úseku práce se sbírkami muzejní a galerijní povah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Znalost světových jazy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firstLine="360"/>
        <w:rPr/>
      </w:pPr>
      <w:r>
        <w:rPr/>
        <w:t>Orientace v dotační politice národní i evropsk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Orientace v rozvojových programe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ákladní znalost příslušných právních norem (zákon o ochraně sbírek muzejní povahy, zákon o prodeji a vývozu předmětů kulturní hodnoty, zákon o státní památkové péči, zákon o svobodném přístupu k informacím,  zákon o krajích, zákon o obcích, zákoník prá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ástí písemné přihlášky k výběrovému řízení bu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Strukturovaný profesní životopis s kontaktní adresou a telefon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Negativní lustrační osvědčení nebo doklad o jeho vyžád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Výpis z rejstříku trestů (ne starší tří měsíců) nebo doklad o jeho vyžád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Čestné prohlášení dle § 4 odst. 3 zákona č. 451/1991 Sb.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Návrh základní koncepce činnosti organizace na dobu pěti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Vysočina nabízí možnost přidělení služebního bytu  v místě sídla gal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ihlášky k výběrovému řízení zašlete nejpozději do 31. ledna 2003 na funkci ředitele/ky Galerie výtvarného umění v Havlíčkově Brodě, do 28. února 2003 na funkci ředitele/ky Horácké galerie v Novém Městě na Moravě a do 28. března 2003 na funkci ředitele/ky Oblastní galerie Vysočiny v Jihlavě</w:t>
      </w:r>
      <w:r>
        <w:rPr/>
        <w:t xml:space="preserve"> na adresu: Krajský úřad kraje Vysočina, odbor kultury a památkové péče, Žižkova 57, 587 23 Jihlava. Výběrové řízení bude jednokolové</w:t>
      </w:r>
      <w:r>
        <w:rPr>
          <w:b/>
          <w:bCs/>
        </w:rPr>
        <w:t xml:space="preserve">. </w:t>
      </w:r>
      <w:r>
        <w:rPr/>
        <w:t xml:space="preserve">Kontaktní osoba pro případné další informace: PhDr. Katina Lisá, odbor kultury a památkové péče, tel. číslo 564602249, e-mail:  </w:t>
      </w:r>
      <w:hyperlink r:id="rId2">
        <w:r>
          <w:rPr>
            <w:rStyle w:val="InternetLink"/>
          </w:rPr>
          <w:t>lisa.k@kr-vysocina.cz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k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18:00Z</dcterms:created>
  <dc:creator>starek</dc:creator>
  <dc:description/>
  <dc:language>en-US</dc:language>
  <cp:lastModifiedBy>pospichalova</cp:lastModifiedBy>
  <cp:lastPrinted>2002-12-11T09:02:00Z</cp:lastPrinted>
  <dcterms:modified xsi:type="dcterms:W3CDTF">2002-12-12T12:18:00Z</dcterms:modified>
  <cp:revision>2</cp:revision>
  <dc:subject/>
  <dc:title>RK-xxx-2002-xxx</dc:title>
</cp:coreProperties>
</file>